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Lorraine G. Williams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Lorraine G. Williams to the Education Professional Standards Board, representing school administrators, for a term expiring September 18, 2013; and </w:t>
      </w:r>
    </w:p>
    <w:p>
      <w:pPr>
        <w:pStyle w:val="Heading1"/>
        <w:widowControl w:val="false"/>
        <w:bidi w:val="0"/>
        <w:spacing w:lineRule="atLeast" w:line="480"/>
        <w:ind w:left="0" w:right="0" w:firstLine="547"/>
        <w:rPr/>
      </w:pPr>
      <w:r>
        <w:rPr>
          <w:rFonts w:ascii="Times New Roman" w:hAnsi="Times New Roman"/>
        </w:rPr>
        <w:t>WHEREAS, the Senate finds that Lorraine G. Williams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reappointment of Lorraine G. Williams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Lorraine G. Williams, 4030 Tates Creek Road, Lexington, Kentucky 40517,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200.100-13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200.100-13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315</Characters>
  <CharactersWithSpaces>1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82-1</dc:subject>
  <dc:title>SR 268</dc:title>
</cp:coreProperties>
</file>