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Ellen Call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Executive Order 2009-644, the Governor has appointed Ellen Call as a citizen member of the Council on Postsecondary Education to replace Peggy M. Bertelsman, whose term has expired; and</w:t>
      </w:r>
    </w:p>
    <w:p>
      <w:pPr>
        <w:pStyle w:val="Heading1"/>
        <w:widowControl w:val="false"/>
        <w:bidi w:val="0"/>
        <w:spacing w:lineRule="atLeast" w:line="480"/>
        <w:ind w:left="0" w:right="0" w:firstLine="547"/>
        <w:rPr/>
      </w:pPr>
      <w:r>
        <w:rPr>
          <w:rFonts w:ascii="Times New Roman" w:hAnsi="Times New Roman"/>
        </w:rPr>
        <w:t>WHEREAS, the Senate finds that Ellen Call is a resident and qualified voter of Kentucky, not holding an official relationship to any institution of postsecondary education in Kentucky, and is not engaged in any occupation or business inconsistent with the duties of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confirm the gubernatorial appointment of Ellen Call to the Council on Postsecondary Education for a term expiring on December 31, 201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Senate shall forward a copy of this Resolution, and any written notification of its adoption, to Ms. Ellen Call, 4039 St. Ives Court, Louisville, Kentucky 40207;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9000.100-13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9000.100-13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9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415</Characters>
  <CharactersWithSpaces>1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90-1</dc:subject>
  <dc:title>SR 272</dc:title>
</cp:coreProperties>
</file>