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gubernatorial appointment of Joseph B. Wise, III to the Council on Postsecondary Education.</w:t>
      </w:r>
    </w:p>
    <w:p>
      <w:pPr>
        <w:pStyle w:val="Heading1"/>
        <w:widowControl w:val="false"/>
        <w:bidi w:val="0"/>
        <w:spacing w:lineRule="atLeast" w:line="480"/>
        <w:ind w:left="0" w:right="0" w:firstLine="547"/>
        <w:rPr/>
      </w:pPr>
      <w:r>
        <w:rPr>
          <w:rFonts w:ascii="Times New Roman" w:hAnsi="Times New Roman"/>
        </w:rPr>
        <w:t>WHEREAS, KRS 164.011 requires the Governor to appoint 13 citizen members of the Council on Postsecondary Education, subject to confirmation; and</w:t>
      </w:r>
    </w:p>
    <w:p>
      <w:pPr>
        <w:pStyle w:val="Heading1"/>
        <w:widowControl w:val="false"/>
        <w:bidi w:val="0"/>
        <w:spacing w:lineRule="atLeast" w:line="480"/>
        <w:ind w:left="0" w:right="0" w:firstLine="547"/>
        <w:rPr/>
      </w:pPr>
      <w:r>
        <w:rPr>
          <w:rFonts w:ascii="Times New Roman" w:hAnsi="Times New Roman"/>
        </w:rPr>
        <w:t>WHEREAS, pursuant to KRS 164.011 and by Executive Order 2009-644, the Governor has appointed Joseph B. Wise, III as a citizen member of the Council on Postsecondary Education to replace Kevin W. Canafax, who has resigned, for the remainder of the unexpired term ending December 31, 2010; and</w:t>
      </w:r>
    </w:p>
    <w:p>
      <w:pPr>
        <w:pStyle w:val="Heading1"/>
        <w:widowControl w:val="false"/>
        <w:bidi w:val="0"/>
        <w:spacing w:lineRule="atLeast" w:line="480"/>
        <w:ind w:left="0" w:right="0" w:firstLine="547"/>
        <w:rPr/>
      </w:pPr>
      <w:r>
        <w:rPr>
          <w:rFonts w:ascii="Times New Roman" w:hAnsi="Times New Roman"/>
        </w:rPr>
        <w:t>WHEREAS, the Senate finds that Joseph B. Wise, III is a resident and qualified voter of Kentucky, not holding an official relationship to any institution of postsecondary education in Kentucky, and is not engaged in any occupation or business inconsistent with the duties as a member of the Council on Postsecondary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confirm the gubernatorial appointment of Joseph B. Wise, III to the Council on Postsecondary Education for a term expiring on December 31,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lerk of the Senate shall forward a copy of this Resolution, and any written notification of its adoption, to Mr. Joseph B. Wise, III, 9143 Cranesbill Trace, Louisville, Kentucky 40059;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9600.100-139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9600.100-13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9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537</Characters>
  <CharactersWithSpaces>1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396-1</dc:subject>
  <dc:title>SR 273</dc:title>
</cp:coreProperties>
</file>