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gubernatorial appointment of Joe Graviss to the Council on Postsecondary Education.</w:t>
      </w:r>
    </w:p>
    <w:p>
      <w:pPr>
        <w:pStyle w:val="Heading1"/>
        <w:widowControl w:val="false"/>
        <w:bidi w:val="0"/>
        <w:spacing w:lineRule="atLeast" w:line="480"/>
        <w:ind w:left="0" w:right="0" w:firstLine="547"/>
        <w:rPr/>
      </w:pPr>
      <w:r>
        <w:rPr>
          <w:rFonts w:ascii="Times New Roman" w:hAnsi="Times New Roman"/>
        </w:rPr>
        <w:t>WHEREAS, KRS 164.011 requires the Governor to appoint 13 citizen members of the Council on Postsecondary Education subject to confirmation; and</w:t>
      </w:r>
    </w:p>
    <w:p>
      <w:pPr>
        <w:pStyle w:val="Heading1"/>
        <w:widowControl w:val="false"/>
        <w:bidi w:val="0"/>
        <w:spacing w:lineRule="atLeast" w:line="480"/>
        <w:ind w:left="0" w:right="0" w:firstLine="547"/>
        <w:rPr/>
      </w:pPr>
      <w:r>
        <w:rPr>
          <w:rFonts w:ascii="Times New Roman" w:hAnsi="Times New Roman"/>
        </w:rPr>
        <w:t>WHEREAS, pursuant to KRS 164.011 and Executive Order 2009-644, the Governor has appointed Joe Graviss as a citizen member of the Council on Postsecondary Education to replace John R. Hall, whose term has expired; and</w:t>
      </w:r>
    </w:p>
    <w:p>
      <w:pPr>
        <w:pStyle w:val="Heading1"/>
        <w:widowControl w:val="false"/>
        <w:bidi w:val="0"/>
        <w:spacing w:lineRule="atLeast" w:line="480"/>
        <w:ind w:left="0" w:right="0" w:firstLine="547"/>
        <w:rPr/>
      </w:pPr>
      <w:r>
        <w:rPr>
          <w:rFonts w:ascii="Times New Roman" w:hAnsi="Times New Roman"/>
        </w:rPr>
        <w:t>WHEREAS, the Senate finds that Joe Graviss is a resident and qualified voter of Kentucky, not holding an official relationship to any institution of postsecondary education in Kentucky, and is not engaged in any occupation or business inconsistent with the duties of a member of the Council on Postsecondary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confirm the gubernatorial appointment of Joe Graviss to the Council on Postsecondary Education for a term expiring on December 31, 2014.</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any written notification of its adoption, to Mr. Joe Graviss, 100 United Drive, Versailles, Kentucky 40383;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9200.100-139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9200.100-13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9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424</Characters>
  <CharactersWithSpaces>1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92-1</dc:subject>
  <dc:title>SR 274</dc:title>
</cp:coreProperties>
</file>