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confirming the gubernatorial appointment of Marcia Milby Ridings to the Council on Postsecondary Education.</w:t>
      </w:r>
    </w:p>
    <w:p>
      <w:pPr>
        <w:pStyle w:val="Heading1"/>
        <w:widowControl w:val="false"/>
        <w:bidi w:val="0"/>
        <w:spacing w:lineRule="atLeast" w:line="480"/>
        <w:ind w:left="0" w:right="0" w:firstLine="547"/>
        <w:rPr/>
      </w:pPr>
      <w:r>
        <w:rPr>
          <w:rFonts w:ascii="Times New Roman" w:hAnsi="Times New Roman"/>
        </w:rPr>
        <w:t>WHEREAS, KRS 164.011 requires the Governor to appoint 13 citizen members of the Council on Postsecondary Education, subject to confirmation; and</w:t>
      </w:r>
    </w:p>
    <w:p>
      <w:pPr>
        <w:pStyle w:val="Heading1"/>
        <w:widowControl w:val="false"/>
        <w:bidi w:val="0"/>
        <w:spacing w:lineRule="atLeast" w:line="480"/>
        <w:ind w:left="0" w:right="0" w:firstLine="547"/>
        <w:rPr/>
      </w:pPr>
      <w:r>
        <w:rPr>
          <w:rFonts w:ascii="Times New Roman" w:hAnsi="Times New Roman"/>
        </w:rPr>
        <w:t>WHEREAS, pursuant to KRS 164.011 and by Executive Order 2009-644, the Governor has appointed Marcia Milby Ridings as a citizen member of the Council on Postsecondary Education to replace John S. Turner, who has resigned, for the remainder of the unexpired term ending December 31, 2009; and</w:t>
      </w:r>
    </w:p>
    <w:p>
      <w:pPr>
        <w:pStyle w:val="Heading1"/>
        <w:widowControl w:val="false"/>
        <w:bidi w:val="0"/>
        <w:spacing w:lineRule="atLeast" w:line="480"/>
        <w:ind w:left="0" w:right="0" w:firstLine="547"/>
        <w:rPr/>
      </w:pPr>
      <w:r>
        <w:rPr>
          <w:rFonts w:ascii="Times New Roman" w:hAnsi="Times New Roman"/>
        </w:rPr>
        <w:t>WHEREAS, the Senate finds that Marcia Milby Ridings is a resident and qualified voter of Kentucky, not holding an official relationship to any institution of postsecondary education in Kentucky, and is not engaged in any occupation or business inconsistent with the duties as a member of the Council on Postsecondary Education;</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confirm the gubernatorial appointment of Marcia Milby Ridings to the Council on Postsecondary Education for a term expiring on December 31, 2009.</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shall forward a copy of this Resolution, and any written notification of its adoption, to Ms. Marcia Milby Ridings, 927 Old Whitley Road, London, Kentucky 40741; and to Governor Steven L. Beshear, Room 100, State Capitol, Frankfort, Kentucky 4060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39400.100-1394</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39400.100-139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39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394</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5</Words>
  <Characters>1535</Characters>
  <CharactersWithSpaces>13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2:56:00Z</dcterms:created>
  <dc:creator/>
  <dc:description/>
  <cp:keywords>0</cp:keywords>
  <dc:language>en-US</dc:language>
  <cp:lastModifiedBy/>
  <dcterms:modified xsi:type="dcterms:W3CDTF">2010-04-15T02:56:00Z</dcterms:modified>
  <cp:revision>2</cp:revision>
  <dc:subject>10 RS BR 1394-1</dc:subject>
  <dc:title>SR 275</dc:title>
</cp:coreProperties>
</file>