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David K. Karem to the Kentucky Board of Education.</w:t>
      </w:r>
    </w:p>
    <w:p>
      <w:pPr>
        <w:pStyle w:val="Heading1"/>
        <w:widowControl w:val="false"/>
        <w:bidi w:val="0"/>
        <w:spacing w:lineRule="atLeast" w:line="480"/>
        <w:ind w:left="0" w:right="0" w:firstLine="547"/>
        <w:rPr/>
      </w:pPr>
      <w:r>
        <w:rPr>
          <w:rFonts w:ascii="Times New Roman" w:hAnsi="Times New Roman"/>
        </w:rPr>
        <w:t xml:space="preserve">WHEREAS, pursuant to KRS 156.029, Governor Steven L. Beshear has appointed, by Executive Order 2009-351, David K. Karem as a member of the Kentucky Board of Education, to replace Stephen B. Neal, representing members-at-large for a term expiring April 14, 2012; and </w:t>
      </w:r>
    </w:p>
    <w:p>
      <w:pPr>
        <w:pStyle w:val="Heading1"/>
        <w:widowControl w:val="false"/>
        <w:bidi w:val="0"/>
        <w:spacing w:lineRule="atLeast" w:line="480"/>
        <w:ind w:left="0" w:right="0" w:firstLine="547"/>
        <w:rPr/>
      </w:pPr>
      <w:r>
        <w:rPr>
          <w:rFonts w:ascii="Times New Roman" w:hAnsi="Times New Roman"/>
        </w:rPr>
        <w:t xml:space="preserve">WHEREAS, by letter dated April 9, 2009, the Governor has delivered David K. Karem's name for confirmation as a member of the Kentucky Board of Education, as required by KRS 11.160; and </w:t>
      </w:r>
    </w:p>
    <w:p>
      <w:pPr>
        <w:pStyle w:val="Heading1"/>
        <w:widowControl w:val="false"/>
        <w:bidi w:val="0"/>
        <w:spacing w:lineRule="atLeast" w:line="480"/>
        <w:ind w:left="0" w:right="0" w:firstLine="547"/>
        <w:rPr/>
      </w:pPr>
      <w:r>
        <w:rPr>
          <w:rFonts w:ascii="Times New Roman" w:hAnsi="Times New Roman"/>
        </w:rPr>
        <w:t>WHEREAS, the Senate finds that David K. Karem meets the requirements established in KRS 156.029 and KRS 156.040 for membership on the Kentucky Board of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firms the appointment of David K. Karem to the Kentucky Board of Education for a term expiring April 14,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written confirmation of its adoption to David K. Karem, 2439 Ransdell, Louisville, Kentucky 40204, and to Governor Steven L. Beshear,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800.100-13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800.100-13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8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315</Characters>
  <CharactersWithSpaces>1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88-1</dc:subject>
  <dc:title>SR 276</dc:title>
</cp:coreProperties>
</file>