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Stephen A. Sanders to the Mine Safety Review Commiss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May 19, 2009, by Executive Order 2009-0461, the Governor appointed Mr. Stephen A. Sanders as a member of the Mine Safety Review Commiss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Stephen A. Sanders meets the requirements of KRS 351.1041 which states that appointed members shall have the qualifications required of Judges of the Court of Appeals, except for residence in a district, and shall be subject to the same standards of conduct made applicable to a part-time judges by the Rules of the Kentucky Supreme Court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Consent is given to the appointment of Stephen A. Sanders to the Mine Safety Review Commission for a term to expire on May 23, 2012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 and notification of its adoption to Mr. Stephen A. Sanders, 3620 Timberwood Ln, Lexington, Kentucky 40515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000.100-140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0000.100-14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00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53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/>
  <dc:description/>
  <cp:keywords>0</cp:keywords>
  <dc:language>en-US</dc:language>
  <cp:lastModifiedBy/>
  <dcterms:modified xsi:type="dcterms:W3CDTF">2010-04-15T02:56:00Z</dcterms:modified>
  <cp:revision>2</cp:revision>
  <dc:subject>10 RS BR 1400-1</dc:subject>
  <dc:title>SR 279</dc:title>
</cp:coreProperties>
</file>