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Bruce Hundley.</w:t>
      </w:r>
    </w:p>
    <w:p>
      <w:pPr>
        <w:pStyle w:val="Heading1"/>
        <w:widowControl w:val="false"/>
        <w:bidi w:val="0"/>
        <w:spacing w:lineRule="atLeast" w:line="480"/>
        <w:ind w:left="0" w:right="0" w:firstLine="547"/>
        <w:rPr/>
      </w:pPr>
      <w:r>
        <w:rPr>
          <w:rFonts w:ascii="Times New Roman" w:hAnsi="Times New Roman"/>
        </w:rPr>
        <w:t>WHEREAS, Bruce Hundley, a native of Louisiana and a renowned Central Kentucky horseman, attended the Kentucky Derby in 1964 with respected thoroughbred trainer Doug Davis, Jr., who would become his mentor. That first Saturday in May could very well have been the impetus that stirred Mr. Hundley's passion for horses. Working under Mr. Davis's guidance in Arkansas at Oaklawn Park in 1968, the desire to further pursue his interests in the equine industry led to his decision to move his young family to Versailles, Kentucky, where he worked on Mr. Davis's High Hope Farm; and</w:t>
      </w:r>
    </w:p>
    <w:p>
      <w:pPr>
        <w:pStyle w:val="Heading1"/>
        <w:widowControl w:val="false"/>
        <w:bidi w:val="0"/>
        <w:spacing w:lineRule="atLeast" w:line="480"/>
        <w:ind w:left="0" w:right="0" w:firstLine="547"/>
        <w:rPr/>
      </w:pPr>
      <w:r>
        <w:rPr>
          <w:rFonts w:ascii="Times New Roman" w:hAnsi="Times New Roman"/>
        </w:rPr>
        <w:t>WHEREAS, a year later Mr. Hundley and his wife Susan purchased an 80-acre tract in Woodford County on Old Frankfort Pike, naming it Saxony, which would grow to more than 500 acres. The farm would witness much excitement and success over the next 40 years. Mr. Hundley also bought and sold many other farms and assisted their owners in establishing successful thoroughbred operations; and</w:t>
      </w:r>
    </w:p>
    <w:p>
      <w:pPr>
        <w:pStyle w:val="Heading1"/>
        <w:widowControl w:val="false"/>
        <w:bidi w:val="0"/>
        <w:spacing w:lineRule="atLeast" w:line="480"/>
        <w:ind w:left="0" w:right="0" w:firstLine="547"/>
        <w:rPr/>
      </w:pPr>
      <w:r>
        <w:rPr>
          <w:rFonts w:ascii="Times New Roman" w:hAnsi="Times New Roman"/>
        </w:rPr>
        <w:t>WHEREAS, Bruce Hundley distinguished himself in the equine industry. He bred, foaled, and raised many outstanding stakes winners at Saxony and skillfully managed several partnerships which bought and sold select bloodstock, including Ajdal, a son of Northern Dancer-Native Partner and champion sprinter in England in 1987; and Zilzal, Horse of the Year in England in 1989. Also among the prized stakes winners that Mr. Hundley foaled at Saxony was Fly So Free, 1990 champion two-year-old male, winner of the Champagne Stakes, the 1990 Breeders' Cup Juvenile, and the 1991 Florida Derby. In 1991 Arazi, another colt raised at Saxony, was champion juvenile male in the United States and France and winner of the Breeders' Cup Juvenile. Over the years Mr. Hundley bred, raised, and sold countless other stakes winners in the United States and abroad; and</w:t>
      </w:r>
    </w:p>
    <w:p>
      <w:pPr>
        <w:pStyle w:val="Heading1"/>
        <w:widowControl w:val="false"/>
        <w:bidi w:val="0"/>
        <w:spacing w:lineRule="atLeast" w:line="480"/>
        <w:ind w:left="0" w:right="0" w:firstLine="547"/>
        <w:rPr/>
      </w:pPr>
      <w:r>
        <w:rPr>
          <w:rFonts w:ascii="Times New Roman" w:hAnsi="Times New Roman"/>
        </w:rPr>
        <w:t>WHEREAS, Bruce Hundley readily gave of his talents and time to promote Kentucky's horse industry. He was instrumental in the early success of the Kentucky Horse Park and took pride in its ongoing development. He served as a governor of the United States Polo Association, receiving the organization's Hitchcock Award for Service, and was influential in bringing the United States Polo Championships to Kentucky; and</w:t>
      </w:r>
    </w:p>
    <w:p>
      <w:pPr>
        <w:pStyle w:val="Heading1"/>
        <w:widowControl w:val="false"/>
        <w:bidi w:val="0"/>
        <w:spacing w:lineRule="atLeast" w:line="480"/>
        <w:ind w:left="0" w:right="0" w:firstLine="547"/>
        <w:rPr/>
      </w:pPr>
      <w:r>
        <w:rPr>
          <w:rFonts w:ascii="Times New Roman" w:hAnsi="Times New Roman"/>
        </w:rPr>
        <w:t>WHEREAS, Mr. Hundley was also appointed to the Kentucky Racing Commission, serving for seven years, and was a former chairperson of the Kentucky Equine Drug Council; and</w:t>
      </w:r>
    </w:p>
    <w:p>
      <w:pPr>
        <w:pStyle w:val="Heading9"/>
        <w:widowControl w:val="false"/>
        <w:bidi w:val="0"/>
        <w:spacing w:lineRule="atLeast" w:line="480"/>
        <w:ind w:left="0" w:right="0" w:hanging="0"/>
        <w:rPr/>
      </w:pPr>
      <w:r>
        <w:rPr>
          <w:rFonts w:ascii="Times New Roman" w:hAnsi="Times New Roman"/>
        </w:rPr>
        <w:tab/>
        <w:t>WHEREAS, Bruce Hundley was grateful for horses not only as his livelihood, but also for the many hours of pleasure they provided when he was not working. He spent numerous enjoyable afternoons playing polo with the Lexington Polo Club and happily shared his knowledge and love for the game with newcomers to the sport; and</w:t>
      </w:r>
    </w:p>
    <w:p>
      <w:pPr>
        <w:pStyle w:val="Heading9"/>
        <w:widowControl w:val="false"/>
        <w:bidi w:val="0"/>
        <w:spacing w:lineRule="atLeast" w:line="480"/>
        <w:ind w:left="0" w:right="0" w:hanging="0"/>
        <w:rPr/>
      </w:pPr>
      <w:r>
        <w:rPr>
          <w:rFonts w:ascii="Times New Roman" w:hAnsi="Times New Roman"/>
        </w:rPr>
        <w:tab/>
        <w:t>WHEREAS, Bruce and Susan Hundley shared their success and many special occasions at Saxony with their friends and business associates. Being invited to Susan and Bruce's Christmas Eve party in their early years was a coveted invitation as guests mingled joyfully, sharing the evening's excitement and holy significance. Though Susan and Bruce were true Kentuckians, they never forgot their Louisiana heritage and loved ones in the Bayou State. Family members were frequent visitors to Saxony, and Bruce took special joy in hosting his crawfish cookout and sharing other favored Cajun dishes. Susan's gracious hospitality and her skill as a gourmet cook made gatherings at Saxony especially enjoyable. For many years Bruce also planned duck hunting trips to Arkansas and other southern areas so his friends could experience some of the joys he had known in his youth. In his later years, he became an avid fly fisherman. He was ever mindful and appreciative of the role Nature and its creatures had played in his life; and</w:t>
      </w:r>
    </w:p>
    <w:p>
      <w:pPr>
        <w:pStyle w:val="Heading1"/>
        <w:widowControl w:val="false"/>
        <w:bidi w:val="0"/>
        <w:spacing w:lineRule="atLeast" w:line="480"/>
        <w:ind w:left="0" w:right="0" w:firstLine="547"/>
        <w:rPr/>
      </w:pPr>
      <w:r>
        <w:rPr>
          <w:rFonts w:ascii="Times New Roman" w:hAnsi="Times New Roman"/>
        </w:rPr>
        <w:tab/>
        <w:t>WHEREAS, Bruce Hundley departed from this life on October 21, 2009, and his passing has left a great void in the horse industry and in the lives of all those who knew and loved him. He was predeceased by his beloved Susan in 2004 and a son, Robby, many years earlier. He leaves behind his son, Broussard, who operated Saxony with his father; his daughter, Kristen, who lives in Virginia; and a brother, Bubby. Bruce Hundley faced each day with enthusiasm and worked hard to realize his goals. He did much to enhance the equine industry in Kentucky and to share the pride, love, and joy that those nearest its heart best understand. He will be great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Bruce Hundley and extends its heartfelt sympathy to his family and frie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ruce Hund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two copies of this Resolution to Mr. Broussard Hundley, Saxony Farm, P. O. Box 5, Versailles, Kentucky 40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8100.100-88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88100.100-88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8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5169</Characters>
  <CharactersWithSpaces>44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881-1</dc:subject>
  <dc:title>SR 28</dc:title>
</cp:coreProperties>
</file>