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Verman Ray Winburn as a member of the Kentucky Parole Board.</w:t>
      </w:r>
    </w:p>
    <w:p>
      <w:pPr>
        <w:pStyle w:val="Heading1"/>
        <w:widowControl w:val="false"/>
        <w:bidi w:val="0"/>
        <w:spacing w:lineRule="atLeast" w:line="480"/>
        <w:ind w:left="0" w:right="0" w:firstLine="547"/>
        <w:rPr/>
      </w:pPr>
      <w:r>
        <w:rPr>
          <w:rFonts w:ascii="Times New Roman" w:hAnsi="Times New Roman"/>
        </w:rPr>
        <w:t>WHEREAS, KRS 439.320 specifies that nine full-time members and two part-time members of the Kentucky Parole Board shall be appointed by the Governor from nominees submitted by the Kentucky State Corrections Commission, and shall be subject to the confirmation of the Senate in accordance with KRS 11.160; and</w:t>
      </w:r>
    </w:p>
    <w:p>
      <w:pPr>
        <w:pStyle w:val="Heading1"/>
        <w:widowControl w:val="false"/>
        <w:bidi w:val="0"/>
        <w:spacing w:lineRule="atLeast" w:line="480"/>
        <w:ind w:left="0" w:right="0" w:firstLine="547"/>
        <w:rPr/>
      </w:pPr>
      <w:r>
        <w:rPr>
          <w:rFonts w:ascii="Times New Roman" w:hAnsi="Times New Roman"/>
        </w:rPr>
        <w:t>WHEREAS, by letter dated April 2, 2009, the Governor has submitted to the Senate the appointment of Verman Ray Winburn as a full-time member, for a term expiring March 1, 2013; and</w:t>
      </w:r>
    </w:p>
    <w:p>
      <w:pPr>
        <w:pStyle w:val="Heading1"/>
        <w:widowControl w:val="false"/>
        <w:bidi w:val="0"/>
        <w:spacing w:lineRule="atLeast" w:line="480"/>
        <w:ind w:left="0" w:right="0" w:firstLine="547"/>
        <w:rPr/>
      </w:pPr>
      <w:r>
        <w:rPr>
          <w:rFonts w:ascii="Times New Roman" w:hAnsi="Times New Roman"/>
        </w:rPr>
        <w:t>WHEREAS, the Senate finds that Verman Ray Winburn meets the requirements of KRS 439.320, having at least five years of actual experience in the field of penology, correction work, law enforcement, sociology, law, education, social work, medicine, or a combination thereof, or having served at least five years previously on the Kentucky Parole Board; and</w:t>
      </w:r>
    </w:p>
    <w:p>
      <w:pPr>
        <w:pStyle w:val="Heading1"/>
        <w:widowControl w:val="false"/>
        <w:bidi w:val="0"/>
        <w:spacing w:lineRule="atLeast" w:line="480"/>
        <w:ind w:left="0" w:right="0" w:firstLine="547"/>
        <w:rPr/>
      </w:pPr>
      <w:r>
        <w:rPr>
          <w:rFonts w:ascii="Times New Roman" w:hAnsi="Times New Roman"/>
        </w:rPr>
        <w:t>WHEREAS, Verman Ray Winburn has indicated the intention to give full attention to the duties of office of the Parole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in accordance with KRS 439.320, does confirm the appointment of Verman Ray Winburn to the Kentucky Parole Board for a term expiring March 1, 2013.</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with written notice of its adoption, to Verman Ray Winburn, PO Box 564, Simpsonville, Kentucky 40067; and to Governor Steve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2200.100-92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92200.100-92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9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922</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8</Words>
  <Characters>1638</Characters>
  <CharactersWithSpaces>1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922-1</dc:subject>
  <dc:title>SR 283</dc:title>
</cp:coreProperties>
</file>