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Jeanie Owen Miller as an administrative law judge in the Department of Workers' Claim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in accordance with KRS 342.230, and by Executive Order 2009-863, effective January 1, 2010, the Governor has appointed Jeanie Owen Miller as an administrative law judge in the Department of Workers' Claims for a term expiring December 31, 2013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Jeanie Owen Miller meets the requirements of KRS 342.2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sents to the appointment of Jeanie Owen Miller as an administrative law judge for a term expiring December 31, 2013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a written notification of its adoption, to Jeanie Owen Miller, 214 West Third Street, Owensboro, Kentucky 42303; Governor Steven L. Beshear, Room 100, State Capitol, Frankfort, Kentucky 40601; and the Office of the Commissioner of the Department of Workers' Claims, 657 Chamberlin Ave.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500.100-90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500.100-90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5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17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6:00Z</dcterms:created>
  <dc:creator/>
  <dc:description/>
  <cp:keywords>0</cp:keywords>
  <dc:language>en-US</dc:language>
  <cp:lastModifiedBy/>
  <dcterms:modified xsi:type="dcterms:W3CDTF">2010-04-15T02:56:00Z</dcterms:modified>
  <cp:revision>2</cp:revision>
  <dc:subject>10 RS BR 905-1</dc:subject>
  <dc:title>SR 286</dc:title>
</cp:coreProperties>
</file>