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Robert L. Swisher as an administrative law judge in the Department of Workers' Claim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in accordance with KRS 342.230, and by Executive Order 2009-863, effective January 1, 2010, the Governor has appointed Robert L. Swisher as an administrative law judge in the Department of Workers' Claims for a term expiring December 31, 2013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Robert L. Swisher meets the requirements of KRS 342.2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appointment of Robert L. Swisher as an administrative law judge for a term expiring December 31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a written notification of its adoption, to Robert L. Swisher, 1092 Duval Street, Suite 220, Lexington, Kentucky 40515; Governor Steven L. Beshear, Room 100, State Capitol, Frankfort, Kentucky 40601; and the Office of the Commissioner of the Department of Workers' Claims, 657 Chamberlin Ave.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400.100-90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400.100-90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4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19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904-1</dc:subject>
  <dc:title>SR 287</dc:title>
</cp:coreProperties>
</file>