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confirming the appointment of David R. Martin to the Kentucky Registry of Election Financ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RS 121.110 specifies that one member of the Kentucky Registry of Election Finance shall be appointed by the Auditor of Public Accounts, subject to confirmation by the Senat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y letter dated August 24, 2009, Auditor of Public Accounts Crit Luallen appointed David R. Martin, of Morgantown, Kentucky, to the Registry of Election Finance for a term expiring August 15, 2013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David R. Martin meets the requirements of KRS 121.110(1), being at least 25 years of age, a registered voter in the Commonwealth of Kentucky, not an announced candidate for public office, not an officer of a political party's state central executive committee, not having been convicted of an election offense, and being a person of high ethical standards with an active interest in promoting fair election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Senate finds that David R. Martin meets the requirements of KRS 121.110(2)(d), being a member of one of the two political parties which polled the greatest number of votes at the last gubernatorial electio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, in accordance with KRS 11.160 and 121.110, does confirm the appointment of David R. Martin to the Kentucky Registry of Election Finance for a term expiring August 15, 2013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forward a copy of this Resolution, with written notice of its adoption, to David R. Martin, 118 Harper Circle Road, Morgantown, Kentucky 42261; and to Auditor of Public Accounts Crit Luallen, 209 St. Clair Street, Frankfort, Kentucky 40601-181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5400.100-2254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5400.100-225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5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54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845</Characters>
  <CharactersWithSpaces>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254-1</dc:subject>
  <dc:title>SR 288</dc:title>
</cp:coreProperties>
</file>