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Kenneth Franklin Harper as a member of the Kentucky Registry of Election Finance for a term expiring August 15, 2013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RS 121.110(2)(f) specifies that one member of the Kentucky Registry of Election Finance be appointed by the Secretary of State, subject to confirmation by the Senat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y letter of September 22, 2009, Secretary of State Trey Grayson submitted to the Senate the appointment of Kenneth Franklin Harper for a term expiring August 15, 2013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Kenneth Franklin Harper meets the requirements of KRS 121.110(1), being a registered voter in the Commonwealth of Kentucky who is at least 25 years of age, not an announced candidate for public office, not an officer of a political party's state central executive committee, not having been convicted of an election offense, and being a person of high ethical standards with an active interest in promoting fair election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, pursuant to KRS 11.160 and 121.110, does confirm the appointment of Kenneth Franklin Harper to the Kentucky Registry of Election Finance for a term expiring August 15, 2013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is Resolution, with written notice of its adoption, to Kenneth Franklin Harper, P.O. Box 17717, Crestview Hills, Kentucky 41017; and to Secretary of State Trey Grayson, Suite 152, State Capitol, 700 Capital Avenue, Frankfort, Kentucky 40601-3493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5500.100-2255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5500.100-225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5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55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675</Characters>
  <CharactersWithSpaces>1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7:00Z</dcterms:created>
  <dc:creator/>
  <dc:description/>
  <cp:keywords>0</cp:keywords>
  <dc:language>en-US</dc:language>
  <cp:lastModifiedBy/>
  <dcterms:modified xsi:type="dcterms:W3CDTF">2010-04-15T02:57:00Z</dcterms:modified>
  <cp:revision>2</cp:revision>
  <dc:subject>10 RS BR 2255-1</dc:subject>
  <dc:title>SR 289</dc:title>
</cp:coreProperties>
</file>