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Francis Lynn Luallen to the Kentucky Housing Corporation Board of Directors, replacing Don Ball who has resigned, for the remainder of the unexpired term ending October 30, 2011.</w:t>
      </w:r>
    </w:p>
    <w:p>
      <w:pPr>
        <w:pStyle w:val="Heading1"/>
        <w:widowControl w:val="false"/>
        <w:bidi w:val="0"/>
        <w:spacing w:lineRule="atLeast" w:line="480"/>
        <w:ind w:left="0" w:right="0" w:firstLine="547"/>
        <w:rPr/>
      </w:pPr>
      <w:r>
        <w:rPr>
          <w:rFonts w:ascii="Times New Roman" w:hAnsi="Times New Roman"/>
        </w:rPr>
        <w:t>WHEREAS, KRS 198A.030 requires the Governor to appoint directors to the Kentucky Housing Corporation Board of Directors, subject to confirmation by the Senate; and</w:t>
      </w:r>
    </w:p>
    <w:p>
      <w:pPr>
        <w:pStyle w:val="Heading1"/>
        <w:widowControl w:val="false"/>
        <w:bidi w:val="0"/>
        <w:spacing w:lineRule="atLeast" w:line="480"/>
        <w:ind w:left="0" w:right="0" w:firstLine="547"/>
        <w:rPr/>
      </w:pPr>
      <w:r>
        <w:rPr>
          <w:rFonts w:ascii="Times New Roman" w:hAnsi="Times New Roman"/>
        </w:rPr>
        <w:t>WHEREAS, Executive Order 2009-1182, dated December 11, 2009, Governor Steven L. Beshear appointed Francis Lynn Luallen to the Kentucky Housing Corporation Board of Directors representing the home construction industry; and</w:t>
      </w:r>
    </w:p>
    <w:p>
      <w:pPr>
        <w:pStyle w:val="Heading1"/>
        <w:widowControl w:val="false"/>
        <w:bidi w:val="0"/>
        <w:spacing w:lineRule="atLeast" w:line="480"/>
        <w:ind w:left="0" w:right="0" w:firstLine="547"/>
        <w:rPr/>
      </w:pPr>
      <w:r>
        <w:rPr>
          <w:rFonts w:ascii="Times New Roman" w:hAnsi="Times New Roman"/>
        </w:rPr>
        <w:t>WHEREAS, the Senate finds that Francis Lynn Luallen meets the requirements for appointment as provided in KRS 198A.03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the appointment of Francis Lynn Luallen to the Kentucky Housing Corporation Board of Directors for a term expiring October 30, 2011.</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a copy of this Resolution and written notice of its adoption to Francis Lynn Luallen, 140 Old Versailles Road, Frankfort, Kentucky 40601;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25800.100-225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25800.100-22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58</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372</Characters>
  <CharactersWithSpaces>1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258-1</dc:subject>
  <dc:title>SR 291</dc:title>
</cp:coreProperties>
</file>