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Carolyn Stone Edwards to the Kentucky Housing Corporation Board of Directors replacing Ann O. Cornette whose term has expired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98A.030 requires the Governor to appoint directors to the Kentucky Housing Corporation Board of Directors, subject to confirmation by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Executive Order 2009-1182, dated December 11, 2009, Governor Steven L. Beshear appointed Carolyn Stone Edwards to the Kentucky Housing Corporation Board of Directors representing real estate practitione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Carolyn Stone Edwards meets the requirements for appointment as provided in KRS 198A.0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confirm the appointment of Carolyn Stone Edwards to the Kentucky Housing Corporation Board of Directors for a term expiring October 30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transmit a copy of this Resolution and written notice of its adoption to Carolyn Stone Edwards, 2161 Broadhead Place, Lexington, Kentucky 40515;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5600.100-225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5600.100-225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5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56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19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2256-1</dc:subject>
  <dc:title>SR 292</dc:title>
</cp:coreProperties>
</file>