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David F. Hutcheson, Jr. to the Personnel Board for the remainder of the unexpired term ending January 1, 2011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8A.050, and by Executive Order No. 2009-1186, the Governor has appointed David F. Hutcheson, Jr. to the Personnel Board to fill the unexpired term of Robert B. Fraz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ointments to the Personnel Board are subject to the advice and consent of the Senate in accordance with KRS 18A.050(4)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David F. Hutcheson, Jr. meets the requirements of KRS 18A.05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David F. Hutcheson, Jr. to the Personnel Board to fill the unexpired term of Robert B. Frazer expiring on January 1, 2011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written notification of its adoption, to Mr. David F. Hutcheson, Jr., 160 Ashcreek Road, Paducah, Kentucky 42001; Governor Steve Beshear, Room 100, State Capitol, Frankfort, Kentucky 40601; and the office of the Executive Director of the Personnel Board, 28 Fountain Place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8100.100-228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8100.100-228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81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47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281-1</dc:subject>
  <dc:title>SR 293</dc:title>
</cp:coreProperties>
</file>