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senting to the appointment of Charlie Borders as commissioner of the Public Service Commission.</w:t>
      </w:r>
    </w:p>
    <w:p>
      <w:pPr>
        <w:pStyle w:val="Heading1"/>
        <w:widowControl w:val="false"/>
        <w:bidi w:val="0"/>
        <w:spacing w:lineRule="atLeast" w:line="480"/>
        <w:ind w:left="0" w:right="0" w:firstLine="547"/>
        <w:rPr/>
      </w:pPr>
      <w:r>
        <w:rPr>
          <w:rFonts w:ascii="Times New Roman" w:hAnsi="Times New Roman"/>
        </w:rPr>
        <w:t>WHEREAS, KRS 278.050 requires the Governor to appoint the members of the Public Service subject to the advice and consent of the Senate; and</w:t>
      </w:r>
    </w:p>
    <w:p>
      <w:pPr>
        <w:pStyle w:val="Heading1"/>
        <w:widowControl w:val="false"/>
        <w:bidi w:val="0"/>
        <w:spacing w:lineRule="atLeast" w:line="480"/>
        <w:ind w:left="0" w:right="0" w:firstLine="547"/>
        <w:rPr/>
      </w:pPr>
      <w:r>
        <w:rPr>
          <w:rFonts w:ascii="Times New Roman" w:hAnsi="Times New Roman"/>
        </w:rPr>
        <w:t>WHEREAS, by Executive Order 2009-667, effective July 15, 2009, Governor Steven Beshear appointed Charlie Borders as a member of the Public Service Commission; and</w:t>
      </w:r>
    </w:p>
    <w:p>
      <w:pPr>
        <w:pStyle w:val="Heading1"/>
        <w:widowControl w:val="false"/>
        <w:bidi w:val="0"/>
        <w:spacing w:lineRule="atLeast" w:line="480"/>
        <w:ind w:left="0" w:right="0" w:firstLine="547"/>
        <w:rPr/>
      </w:pPr>
      <w:r>
        <w:rPr>
          <w:rFonts w:ascii="Times New Roman" w:hAnsi="Times New Roman"/>
        </w:rPr>
        <w:t>WHEREAS, the Senate finds that Charlie Borders meets the requirements of KRS 278.060, being a resident and qualified voter of Kentucky, not owning any stocks or bonds of any utility, not having any pecuniary interest in any utility, not being engaged in any business or occupation inconsistent with his duties as commissioner, and not being a member of any political party committe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n accordance with KRS 278.250, consents to the appointment of Charlie Borders as a member of the Public Service Commission for a term expiring July 1, 201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written notification of its adoption to Mr. Charlie Borders, Post Office Box 1434, Grayson, Kentucky 4114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2600.100-9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2600.100-9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2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361</Characters>
  <CharactersWithSpaces>1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926-1</dc:subject>
  <dc:title>SR 296</dc:title>
</cp:coreProperties>
</file>