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Michael W. Alvey to the Workers' Compensation Board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342.215 and Executive Order 2009-1101, the Governor has appointed Michael W. Alvey to the Workers' Compensation Board for a term expiring January 4, 2014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Michael W. Alvey meets the requirements of KRS 342.215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firms the appointment of Michael W. Alvey as a member of the Kentucky Workers' Compensation Board, to serve a term expiring January 4, 2014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the written notification of its adoption, to Michael W. Alvey, 3721 Sand Rock Trail, Owensboro, Kentucky 42303; to Governor Steven L. Beshear, Room 100, State Capitol, Frankfort, Kentucky 40601; and to the office of the Workers' Compensation Board, Department of Workers' Claims, 657 Chamberlin Ave.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1900.100-91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1900.100-91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19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50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919-1</dc:subject>
  <dc:title>SR 297</dc:title>
</cp:coreProperties>
</file>