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Charles Buddeke to the Bi-state Authority established under KRS 175B.030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175B.030, and by Executive Order 2009-1056, the Governor has appointed Charles Buddeke to the Bi-state Authority for a term expiring October 30, 2012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Charles Buddeke meets the requirements of KRS 175B.0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sents to the appointment of Charles Buddeke to the Bi-state Authority established under KRS 175B.030 for a term expiring October 30, 2012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 with a written notification of its adoption to Charles Buddeke, 2412 Belknap Beach, Prospect, Kentucky 40059; and to Governor Steven L.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900.100-90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900.100-90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9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028</Characters>
  <CharactersWithSpaces>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909-1</dc:subject>
  <dc:title>SR 298</dc:title>
</cp:coreProperties>
</file>