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confirming the appointment of James D. Fiepke to the Bi-state Authority established under KRS 175B.030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in accordance with KRS 175B.030, and by Executive Order 2009-1056, the Governor has appointed James D. Fiepke for a term expiring October 30, 2011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Senate finds that James D. Fiepke meets the requirements of KRS 175B.030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hereby consents to the appointment of James D. Fiepke to the Bi-state Authority established under KRS 175B.030 for a term expiring October 30, 2011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shall forward a copy of this Resolution, with a written notification of its adoption, to James D. Fiepke, 210 Churchill G, Elizabethtown, Kentucky 42701, and to Governor Steven L. Beshear, Room 100, State Capitol, Frankfort, Kentucky 40601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90800.100-908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90800.100-908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9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908</w:t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1006</Characters>
  <CharactersWithSpaces>8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7:00Z</dcterms:created>
  <dc:creator/>
  <dc:description/>
  <cp:keywords>0</cp:keywords>
  <dc:language>en-US</dc:language>
  <cp:lastModifiedBy/>
  <dcterms:modified xsi:type="dcterms:W3CDTF">2010-04-15T02:57:00Z</dcterms:modified>
  <cp:revision>2</cp:revision>
  <dc:subject>10 RS BR 908-1</dc:subject>
  <dc:title>SR 299</dc:title>
</cp:coreProperties>
</file>