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extending an invitation to the pastors of Frankfort churches to open sessions of the 2010 Regular Session with prayer.</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rgeant-at-Arms is directed to invite the pastors of the various churches in Frankfort to attend the meetings of the Senate and open daily sessions of the 2010 Regular Session with pray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98600.100-98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98600.100-9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8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70</Characters>
  <CharactersWithSpaces>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8:00Z</dcterms:created>
  <dc:creator/>
  <dc:description/>
  <cp:keywords>0</cp:keywords>
  <dc:language>en-US</dc:language>
  <cp:lastModifiedBy/>
  <dcterms:modified xsi:type="dcterms:W3CDTF">2010-01-05T18:18:00Z</dcterms:modified>
  <cp:revision>2</cp:revision>
  <dc:subject>10 RS BR 986-1</dc:subject>
  <dc:title>SR 3</dc:title>
</cp:coreProperties>
</file>