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Nelda Barton-Collings to the Kentucky Public Transportation Infrastructur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15, and by Executive Order 2009-996, the Governor has appointed Nelda Barton-Collings for a term expiring October 1, 2011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Nelda Barton-Collings meets the requirements of KRS 175B.0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Senate hereby consents to the appointment of Nelda Barton-Collings to the Kentucky Transportation Public Infrastructure Authority for a term expiring October 1, 2011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Senate shall forward a copy of this Resolution, with a written notification of its adoption, to Nelda Barton-Collings, 1311 Seventh Street Road, Corbin, Kentucky 40701,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400.100-91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400.100-9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4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89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dc:language>en-US</dc:language>
  <cp:lastModifiedBy/>
  <dcterms:modified xsi:type="dcterms:W3CDTF">2010-04-15T02:57:00Z</dcterms:modified>
  <cp:revision>2</cp:revision>
  <dc:subject>10 RS BR 914-1</dc:subject>
  <dc:title>SR 300</dc:title>
</cp:coreProperties>
</file>