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Charlie Johnson to the Kentucky Public Transportation Infrastructure Authori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n accordance with KRS 175B.015, and by Executive Order 2009-996, the Governor has appointed Charlie Johnson for a term expiring October 1, 2011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Charlie Johnson meets the requirements of KRS 175B.015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The Senate hereby consents to the appointment of Charlie Johnson to the Kentucky Public Transportation Infrastructure Authority for a term expiring October 1, 2011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Clerk of the Senate shall forward a copy of this Resolution, with a written notification of its adoption, to Charlie Johnson, 1400 Willow Avenue #1801-02, Louisville, Kentucky 40204, and to Governor Steven L. Beshear, Room 100, State Capitol, Frankfort, Kentucky 40601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1300.100-913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1300.100-91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13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967</Characters>
  <CharactersWithSpaces>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7:00Z</dcterms:created>
  <dc:creator/>
  <dc:description/>
  <dc:language>en-US</dc:language>
  <cp:lastModifiedBy/>
  <dcterms:modified xsi:type="dcterms:W3CDTF">2010-04-15T02:57:00Z</dcterms:modified>
  <cp:revision>2</cp:revision>
  <dc:subject>10 RS BR 913-1</dc:subject>
  <dc:title>SR 301</dc:title>
</cp:coreProperties>
</file>