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Glenn B. Mitchell to the Kentucky Public Transportation Infrastructure Authorit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n accordance with KRS 175B.015, and by Executive Order 2009-996, the Governor has appointed Glenn B. Mitchell to the Kentucky Public Transportation Infrastructure Authority for a term expiring October 1, 2013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Glenn B. Mitchell meets the requirements of KRS 175B.015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Senate hereby consents to the appointment of Glenn B. Mitchell to the Kentucky Public Transportation Infrastructure Authority for a term expiring October 1, 2013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Clerk of the Senate shall forward a copy of this Resolution with a written notification of its adoption to Glenn B. Mitchell, 139 Locust Hill, Frankfort, Kentucky 40601, and to Governor Steven L. Beshear, Room 100, State Capitol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1700.100-917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91700.100-91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917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082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dc:language>en-US</dc:language>
  <cp:lastModifiedBy/>
  <dcterms:modified xsi:type="dcterms:W3CDTF">2010-04-15T02:57:00Z</dcterms:modified>
  <cp:revision>2</cp:revision>
  <dc:subject>10 RS BR 917-1</dc:subject>
  <dc:title>SR 302</dc:title>
</cp:coreProperties>
</file>