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confirming the appointment of Laura Douglas to the Kentucky Public Transportation Infrastructure Authority.</w:t>
      </w:r>
    </w:p>
    <w:p>
      <w:pPr>
        <w:pStyle w:val="Heading1"/>
        <w:widowControl w:val="false"/>
        <w:bidi w:val="0"/>
        <w:spacing w:lineRule="atLeast" w:line="480"/>
        <w:ind w:left="0" w:right="0" w:firstLine="547"/>
        <w:rPr/>
      </w:pPr>
      <w:r>
        <w:rPr>
          <w:rFonts w:ascii="Times New Roman" w:hAnsi="Times New Roman"/>
        </w:rPr>
        <w:t>WHEREAS, in accordance with KRS 175B.015, and by Executive Order 2009-996, the Governor has appointed Laura Douglas to the Kentucky Public Transportation Infrastructure Authority for a term expiring October 1, 2012; and</w:t>
      </w:r>
    </w:p>
    <w:p>
      <w:pPr>
        <w:pStyle w:val="Heading1"/>
        <w:widowControl w:val="false"/>
        <w:bidi w:val="0"/>
        <w:spacing w:lineRule="atLeast" w:line="480"/>
        <w:ind w:left="0" w:right="0" w:firstLine="547"/>
        <w:rPr/>
      </w:pPr>
      <w:r>
        <w:rPr>
          <w:rFonts w:ascii="Times New Roman" w:hAnsi="Times New Roman"/>
        </w:rPr>
        <w:t>WHEREAS, the Senate finds that Laura Douglas meets the requirements of KRS 175B.015;</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hereby consents to the appointment of Laura Douglas to the Kentucky Public Transportation Infrastructure Authority for a term expiring October 1, 2012.</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shall forward a copy of this Resolution with written notification of its adoption to Laura Douglas, 4627 Riverview Avenue, Louisville, Kentucky 40211, and to Governor Steven L. Beshear, Room 100, State Capitol, Frankfort, Kentucky 406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091500.100-91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091500.100-91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9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915</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Words>
  <Characters>1067</Characters>
  <CharactersWithSpaces>9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7:00Z</dcterms:created>
  <dc:creator/>
  <dc:description/>
  <cp:keywords>0</cp:keywords>
  <dc:language>en-US</dc:language>
  <cp:lastModifiedBy/>
  <dcterms:modified xsi:type="dcterms:W3CDTF">2010-04-15T02:57:00Z</dcterms:modified>
  <cp:revision>2</cp:revision>
  <dc:subject>10 RS BR 915-1</dc:subject>
  <dc:title>SR 303</dc:title>
</cp:coreProperties>
</file>