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Larry Sanderson to the Kentucky Public Transportation Infrastructure Author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175B.015, and by Executive Order 2009-996, the Governor has appointed Larry Sanderson to the Kentucky Public Transportation Infrastructure Authority for a term expiring October 1, 2013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Larry Sanderson meets the requirements of KRS 175B.015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hereby consents to the appointment of Larry Sanderson to the Kentucky Public Transportation Infrastructure Authority for a term expiring October 1, 2013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 xml:space="preserve"> The Clerk of the Senate shall forward a copy of this Resolution with a written notification of its adoption to Larry Sanderson, 375 County Line Road, Paducah, Kentucky 42003, and to Governor Steven L. Beshea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1800.100-918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1800.100-91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18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1076</Characters>
  <CharactersWithSpaces>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cp:keywords>0</cp:keywords>
  <dc:language>en-US</dc:language>
  <cp:lastModifiedBy/>
  <dcterms:modified xsi:type="dcterms:W3CDTF">2010-04-15T02:57:00Z</dcterms:modified>
  <cp:revision>2</cp:revision>
  <dc:subject>10 RS BR 918-1</dc:subject>
  <dc:title>SR 305</dc:title>
</cp:coreProperties>
</file>