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confirming the appointment of William Lee Scheben to the Kentucky Lottery Corporation Board of Directors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in accordance with KRS 154A.030, and by Executive Order No. 2010-0167, the Governor has appointed William Lee Scheben to the Kentucky Lottery Corporation Board of Directors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appointments to the Kentucky Lottery Corporation Board of Directors are subject to the advice and consent of the Senate in accordance with KRS 154A.030(1)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Senate finds that William Lee Scheben meets the requirements of KRS 154A.030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Senate of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Senate hereby consents to the appointment of William Lee Scheben to the Kentucky Lottery Corporation Board of Directors for a term expiring on November 28, 2013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Clerk of the Senate shall forward a copy of this Resolution, with written notification of its adoption, to Mr. William Lee Scheben, 10701 Meadow Stable Lane, Union, Kentucky 41091; Governor Steve Beshear, Room 100, State Capitol, Frankfort, Kentucky 40601; and the office of the president of the Kentucky Lottery, 1011 West Main Street, Louisville, Kentucky 40202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226000.100-2260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226000.100-2260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8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226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8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2260</w:t>
    </w:r>
  </w:p>
</w:hdr>
</file>

<file path=word/settings.xml><?xml version="1.0" encoding="utf-8"?>
<w:settings xmlns:w="http://schemas.openxmlformats.org/wordprocessingml/2006/main">
  <w:zoom w:percent="9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316</Characters>
  <CharactersWithSpaces>11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57:00Z</dcterms:created>
  <dc:creator/>
  <dc:description/>
  <cp:keywords>0</cp:keywords>
  <dc:language>en-US</dc:language>
  <cp:lastModifiedBy/>
  <dcterms:modified xsi:type="dcterms:W3CDTF">2010-04-15T02:57:00Z</dcterms:modified>
  <cp:revision>2</cp:revision>
  <dc:subject>10 RS BR 2260-1</dc:subject>
  <dc:title>SR 307</dc:title>
</cp:coreProperties>
</file>