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William Randolph "Bill" and Dona M. Gore.</w:t>
      </w:r>
    </w:p>
    <w:p>
      <w:pPr>
        <w:pStyle w:val="Heading1"/>
        <w:widowControl w:val="false"/>
        <w:bidi w:val="0"/>
        <w:spacing w:lineRule="atLeast" w:line="480"/>
        <w:ind w:left="0" w:right="0" w:firstLine="547"/>
        <w:rPr/>
      </w:pPr>
      <w:r>
        <w:rPr>
          <w:rFonts w:ascii="Times New Roman" w:hAnsi="Times New Roman"/>
        </w:rPr>
        <w:t>WHEREAS, William Randolph "Bill" Gore was born in Lone Oak, Kentucky, on January 27, 1932, to the late Randolph Sanderson and Grace Richardson Gore; and</w:t>
      </w:r>
    </w:p>
    <w:p>
      <w:pPr>
        <w:pStyle w:val="Heading1"/>
        <w:widowControl w:val="false"/>
        <w:bidi w:val="0"/>
        <w:spacing w:lineRule="atLeast" w:line="480"/>
        <w:ind w:left="0" w:right="0" w:firstLine="547"/>
        <w:rPr/>
      </w:pPr>
      <w:r>
        <w:rPr>
          <w:rFonts w:ascii="Times New Roman" w:hAnsi="Times New Roman"/>
        </w:rPr>
        <w:t>WHEREAS, Dona M. Wood Gore was born in Joppa, Illinois, on October 7, 1928, to the late Fred Wood and Sadie Parrish Halstenberg; and</w:t>
      </w:r>
    </w:p>
    <w:p>
      <w:pPr>
        <w:pStyle w:val="Heading1"/>
        <w:widowControl w:val="false"/>
        <w:bidi w:val="0"/>
        <w:spacing w:lineRule="atLeast" w:line="480"/>
        <w:ind w:left="0" w:right="0" w:firstLine="547"/>
        <w:rPr/>
      </w:pPr>
      <w:r>
        <w:rPr>
          <w:rFonts w:ascii="Times New Roman" w:hAnsi="Times New Roman"/>
        </w:rPr>
        <w:t>WHEREAS, Bill and Dona and her sister, Ruth W. Wyatt, tragically lost their lives in an RV accident on Interstate 10 in Florida on April 1, 2010; and</w:t>
      </w:r>
    </w:p>
    <w:p>
      <w:pPr>
        <w:pStyle w:val="Heading1"/>
        <w:widowControl w:val="false"/>
        <w:bidi w:val="0"/>
        <w:spacing w:lineRule="atLeast" w:line="480"/>
        <w:ind w:left="0" w:right="0" w:firstLine="547"/>
        <w:rPr/>
      </w:pPr>
      <w:r>
        <w:rPr>
          <w:rFonts w:ascii="Times New Roman" w:hAnsi="Times New Roman"/>
        </w:rPr>
        <w:t>WHEREAS, Bill and Dona were co-owners of Gore's IGA in their beloved community of Paducah, Kentucky, where they served as the consummate example for all independent hometown grocers. Bill, who came from a family of grocers in the Paducah area, was a longtime board member and past president of the Kentucky Grocers Association (KGA), was selected as the Kentucky Grocer of the Year in 1991, and was politically active in lobbying grocery issues in Washington, D.C. and Frankfort. He was also a United State Navy veteran, 46-year member and past president of the Lone Oak Lions Club, 27-year member and Paul Harris Fellow of the Paducah Rotary Club, board member of the American Red Cross, and member of the Seniors Board and the Asparagus Club; and</w:t>
      </w:r>
    </w:p>
    <w:p>
      <w:pPr>
        <w:pStyle w:val="Heading1"/>
        <w:widowControl w:val="false"/>
        <w:bidi w:val="0"/>
        <w:spacing w:lineRule="atLeast" w:line="480"/>
        <w:ind w:left="0" w:right="0" w:firstLine="547"/>
        <w:rPr/>
      </w:pPr>
      <w:r>
        <w:rPr>
          <w:rFonts w:ascii="Times New Roman" w:hAnsi="Times New Roman"/>
        </w:rPr>
        <w:t>WHEREAS, Dona was a loving, caring person who faithfully stood by her husband's side in helping to operate Gore's IGA. She was heavily involved in the KGA, serving as a board member of the Women's Grocers Association, working to underwrite scholarships for KGA members' children and grandchildren, and being an ardent supporter of all of KGA's programs. Active in her community, she was also a member of the Highland Homes Homemakers and the Jonquilawn Garden Club; and</w:t>
      </w:r>
    </w:p>
    <w:p>
      <w:pPr>
        <w:pStyle w:val="Heading1"/>
        <w:widowControl w:val="false"/>
        <w:bidi w:val="0"/>
        <w:spacing w:lineRule="atLeast" w:line="480"/>
        <w:ind w:left="0" w:right="0" w:firstLine="547"/>
        <w:rPr/>
      </w:pPr>
      <w:r>
        <w:rPr>
          <w:rFonts w:ascii="Times New Roman" w:hAnsi="Times New Roman"/>
        </w:rPr>
        <w:t>WHEREAS, after selling Gore's IGA in 2002, Bill and Dona traveled the country in their RV, often spending the winter months in Florida and taking part in mission trips with their church, the Lone Oak Church of Christ; and</w:t>
      </w:r>
    </w:p>
    <w:p>
      <w:pPr>
        <w:pStyle w:val="Heading1"/>
        <w:widowControl w:val="false"/>
        <w:bidi w:val="0"/>
        <w:spacing w:lineRule="atLeast" w:line="480"/>
        <w:ind w:left="0" w:right="0" w:firstLine="547"/>
        <w:rPr/>
      </w:pPr>
      <w:r>
        <w:rPr>
          <w:rFonts w:ascii="Times New Roman" w:hAnsi="Times New Roman"/>
        </w:rPr>
        <w:t>WHEREAS, while Bill and Dona enjoyed traveling, they loved most spending time with their family and friends. They leave behind their loving son and daughter-in-law, Randy and Marlena Gore, and their two adoring granddaughters, Ellie Gore and Haley Gore. They are also survived by Bill's sister, Marella Gore Robinson. In addition to Ruth and their parents, they were preceded in death by Dona's sister, Harriett Johnson, and Dona's stepfather, Fred Halstenberg; and</w:t>
      </w:r>
    </w:p>
    <w:p>
      <w:pPr>
        <w:pStyle w:val="Heading1"/>
        <w:widowControl w:val="false"/>
        <w:bidi w:val="0"/>
        <w:spacing w:lineRule="atLeast" w:line="480"/>
        <w:ind w:left="0" w:right="0" w:firstLine="547"/>
        <w:rPr/>
      </w:pPr>
      <w:r>
        <w:rPr>
          <w:rFonts w:ascii="Times New Roman" w:hAnsi="Times New Roman"/>
        </w:rPr>
        <w:t>WHEREAS, Bill and Dona and Ruth traversed these earthly bounds into their Lord's presence on April 1, 2010. They were wonderful, generous people who lived their lives to the fullest and no doubt left an indelible mark on their community and this Commonwealth. Their spirit of love and giving will continue to resonate in the hearts and minds of all those who had the distinct pleasure of knowing and working with them;</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William Randolph "Bill" and Dona M. Gore, and Ruth W. Wyatt, and hopes they will find strength amidst sadness and grief.</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William Randolph "Bill" and Dona M. Gor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office of Senator Jimmy Higdon for delivery to the fami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33000.100-233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33000.100-233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3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330</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3</Words>
  <Characters>3647</Characters>
  <CharactersWithSpaces>31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7:00Z</dcterms:created>
  <dc:creator/>
  <dc:description/>
  <cp:keywords>0</cp:keywords>
  <dc:language>en-US</dc:language>
  <cp:lastModifiedBy/>
  <dcterms:modified xsi:type="dcterms:W3CDTF">2010-04-15T02:57:00Z</dcterms:modified>
  <cp:revision>2</cp:revision>
  <dc:subject>10 RS BR 2330-1</dc:subject>
  <dc:title>SR 308</dc:title>
</cp:coreProperties>
</file>