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Rowan County Senior High School Lady Vikings basketball team for winning the 16th Region tournament and advancing to the semifinals of the 2010 KHSAA Girls Sweet Sixteen Tournament.</w:t>
      </w:r>
    </w:p>
    <w:p>
      <w:pPr>
        <w:pStyle w:val="Heading1"/>
        <w:widowControl w:val="false"/>
        <w:bidi w:val="0"/>
        <w:spacing w:lineRule="atLeast" w:line="480"/>
        <w:ind w:left="0" w:right="0" w:firstLine="547"/>
        <w:rPr/>
      </w:pPr>
      <w:r>
        <w:rPr>
          <w:rFonts w:ascii="Times New Roman" w:hAnsi="Times New Roman"/>
        </w:rPr>
        <w:t>WHEREAS, on March 6, 2010, at Ellis T. Johnson Arena, the Rowan County Senior High School Lady Vikings defeated the East Carter High School Lady Raiders by a score of 46 to 34 to win the 16th Region Basketball Tournament for the third consecutive year, earning a spot in the coveted KHSAA Girls Sweet Sixteen Basketball Tournament; and</w:t>
      </w:r>
    </w:p>
    <w:p>
      <w:pPr>
        <w:pStyle w:val="Heading1"/>
        <w:widowControl w:val="false"/>
        <w:bidi w:val="0"/>
        <w:spacing w:lineRule="atLeast" w:line="480"/>
        <w:ind w:left="0" w:right="0" w:firstLine="547"/>
        <w:rPr/>
      </w:pPr>
      <w:r>
        <w:rPr>
          <w:rFonts w:ascii="Times New Roman" w:hAnsi="Times New Roman"/>
        </w:rPr>
        <w:t>WHEREAS, at E.A. Diddle Arena in Bowling Green, the Lady Vikings advanced to the semifinals of the Sweet Sixteen for the first time since 1981. They defeated Breathitt County by a score of 47 to 39, and Clay County by a score of 48 to 31, before falling to eventual state champion Mercy Academy in a close, hard-fought affair, by a score of 53 to 45; and</w:t>
      </w:r>
    </w:p>
    <w:p>
      <w:pPr>
        <w:pStyle w:val="Heading1"/>
        <w:widowControl w:val="false"/>
        <w:bidi w:val="0"/>
        <w:spacing w:lineRule="atLeast" w:line="480"/>
        <w:ind w:left="0" w:right="0" w:firstLine="547"/>
        <w:rPr/>
      </w:pPr>
      <w:r>
        <w:rPr>
          <w:rFonts w:ascii="Times New Roman" w:hAnsi="Times New Roman"/>
        </w:rPr>
        <w:t>WHEREAS, the outstanding postseason performances capped a tremendous and exciting season for the Lady Vikings, who finished with a record of 22 wins and nine losses; and</w:t>
      </w:r>
    </w:p>
    <w:p>
      <w:pPr>
        <w:pStyle w:val="Heading1"/>
        <w:widowControl w:val="false"/>
        <w:bidi w:val="0"/>
        <w:spacing w:lineRule="atLeast" w:line="480"/>
        <w:ind w:left="0" w:right="0" w:firstLine="547"/>
        <w:rPr/>
      </w:pPr>
      <w:r>
        <w:rPr>
          <w:rFonts w:ascii="Times New Roman" w:hAnsi="Times New Roman"/>
        </w:rPr>
        <w:t>WHEREAS, the Lady Vikings were led by Head Coach Scott Tackett. Members of the team were Jenna Kiser, Stevee Townsend, MacKenzie Summers, Keshia McClain, Adri Neely, Taylor Lewis, Tierra Hamilton, Krysta Barker, Natasha Kissinger, Kathryn Duff, Kaitlyn Muncy, Jade Turner, and Hannah Brown; and</w:t>
      </w:r>
    </w:p>
    <w:p>
      <w:pPr>
        <w:pStyle w:val="Heading1"/>
        <w:widowControl w:val="false"/>
        <w:bidi w:val="0"/>
        <w:spacing w:lineRule="atLeast" w:line="480"/>
        <w:ind w:left="0" w:right="0" w:firstLine="547"/>
        <w:rPr/>
      </w:pPr>
      <w:r>
        <w:rPr>
          <w:rFonts w:ascii="Times New Roman" w:hAnsi="Times New Roman"/>
        </w:rPr>
        <w:t>WHEREAS, the perseverance, hard work, and dedication exhibited by the Lady Vikings should be applauded and upheld as a positive example for all youth in this great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the Rowan County Senior High School Lady Vikings, Head Coach Scott Tackett, the assistants and support staff, parents, and Principal Debbie Howes, upon winning the 16th Region Basketball Tournament, and advancing to the semifinals of the KHSAA Girls Sweet Sixteen Basketball Tourna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cott Tackett, Girls Basketball Coach, 499 Viking Drive, Morehead, Kentucky 4035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100.100-23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100.100-23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2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2256</Characters>
  <CharactersWithSpaces>1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21-1</dc:subject>
  <dc:title>SR 310</dc:title>
</cp:coreProperties>
</file>