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aisy Wigginton Thaler.</w:t>
      </w:r>
    </w:p>
    <w:p>
      <w:pPr>
        <w:pStyle w:val="Heading1"/>
        <w:widowControl w:val="false"/>
        <w:bidi w:val="0"/>
        <w:spacing w:lineRule="atLeast" w:line="480"/>
        <w:ind w:left="0" w:right="0" w:firstLine="547"/>
        <w:rPr/>
      </w:pPr>
      <w:r>
        <w:rPr>
          <w:rFonts w:ascii="Times New Roman" w:hAnsi="Times New Roman"/>
        </w:rPr>
        <w:t>WHEREAS, Daisy Wigginton Thaler was a native daughter of the Commonwealth, born in Shepherdsville, Kentucky, on August 27, 1934, to the late Ernest Rogers and Margaret Miller Wigginton; and</w:t>
      </w:r>
    </w:p>
    <w:p>
      <w:pPr>
        <w:pStyle w:val="Heading1"/>
        <w:widowControl w:val="false"/>
        <w:bidi w:val="0"/>
        <w:spacing w:lineRule="atLeast" w:line="480"/>
        <w:ind w:left="0" w:right="0" w:firstLine="547"/>
        <w:rPr/>
      </w:pPr>
      <w:r>
        <w:rPr>
          <w:rFonts w:ascii="Times New Roman" w:hAnsi="Times New Roman"/>
        </w:rPr>
        <w:t>WHEREAS, Mrs. Thaler graduated from Shepherdsville High School. She received a bachelor's degree in elementary education from Western Kentucky University and a master's of education and Rank 1 degree from the University of Louisville; and</w:t>
      </w:r>
    </w:p>
    <w:p>
      <w:pPr>
        <w:pStyle w:val="Heading1"/>
        <w:widowControl w:val="false"/>
        <w:bidi w:val="0"/>
        <w:spacing w:lineRule="atLeast" w:line="480"/>
        <w:ind w:left="0" w:right="0" w:firstLine="547"/>
        <w:rPr/>
      </w:pPr>
      <w:r>
        <w:rPr>
          <w:rFonts w:ascii="Times New Roman" w:hAnsi="Times New Roman"/>
        </w:rPr>
        <w:t>WHEREAS, Mrs. Thaler was a longtime and admired educator, politician, businesswoman, and community leader. She was a Kentucky State Senator from 1973 to 1977, proudly representing the 34th District in Jefferson County. One of only two female senators at the time, she served on the business, organizations, and professions committee and the transportation and utilities committee. Following her tenure in the Senate, she served in the United States Department of Education under President Jimmy Carter. She was also a teacher and reading specialist for the Jefferson County School system and a businesswoman with several commercial holdings. Active in both her Louisville and St. Petersburg communities, she was a volunteer for the Boy Scouts of America, who honored her with the Silver Beaver Award; a founding member of the Sigma Chapter of Delta Kappa Gamma; and a supporter and benefactor for St. John Vianney Catholic School, the University of Louisville, Western Kentucky University, and the Florida Suncoast Opera Guild; and</w:t>
      </w:r>
    </w:p>
    <w:p>
      <w:pPr>
        <w:pStyle w:val="Heading1"/>
        <w:widowControl w:val="false"/>
        <w:bidi w:val="0"/>
        <w:spacing w:lineRule="atLeast" w:line="480"/>
        <w:ind w:left="0" w:right="0" w:firstLine="547"/>
        <w:rPr/>
      </w:pPr>
      <w:r>
        <w:rPr>
          <w:rFonts w:ascii="Times New Roman" w:hAnsi="Times New Roman"/>
        </w:rPr>
        <w:t>WHEREAS, even more impressive than her professional accomplishments, Mrs. Thaler was a loving and caring wife, mother, daughter, and friend. She leaves behind her beloved husband of 50 years, James Donald Thaler, Sr.; her son, James Donald Thaler, Jr. and his wife, Kelly Gratzer Thaler; and an adoring granddaughter, Elizabeth Rose Thaler; and</w:t>
      </w:r>
    </w:p>
    <w:p>
      <w:pPr>
        <w:pStyle w:val="Heading1"/>
        <w:widowControl w:val="false"/>
        <w:bidi w:val="0"/>
        <w:spacing w:lineRule="atLeast" w:line="480"/>
        <w:ind w:left="0" w:right="0" w:firstLine="547"/>
        <w:rPr/>
      </w:pPr>
      <w:r>
        <w:rPr>
          <w:rFonts w:ascii="Times New Roman" w:hAnsi="Times New Roman"/>
        </w:rPr>
        <w:t>WHEREAS, Mrs. Thaler departed this earthly life on March 2, 2010, at the age of 75, and her love for family and friends, outgoing personality, and dedication to public service and the public good will continue to resonate across this Commonwealth and nation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Daisy Wigginton Thaler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Daisy Wigginton Thal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is directed to transmit two copies of this Resolution to James Donald Thaler, Jr., Thaler Law Firm, 1520 Hull Street S, St. Petersburg, Florida 3370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2800.100-232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2800.100-23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28</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897</Characters>
  <CharactersWithSpaces>2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28-1</dc:subject>
  <dc:title>SR 312</dc:title>
</cp:coreProperties>
</file>