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 RESOLUTION adjourning the Senate in loving memory and honor of Aileene Reisz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ileene Reisz, of Owensboro, Kentucky, was born on July 20, 1928, in Biscoe, Arkansas, to the late Zachary and Irene Russom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ileene Reisz was the owner and operator of Colony Dress Shop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ileene Reisz served God as a member of Immaculate Catholic Church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ileene Reisz was preceded in death by two children, Mark Reisz and Harold "Butch" Reisz. She leaves behind her beloved husband, Ed Reisz; a son, Guy Reisz; a daughter and son-in-law, Gail and David Branch; three grandchildren, Ashley Branch, Phillip Branch, and Karree Reisz Boyle; a great-grandchild, Kathryn Reisz Boyle; a daughter-in-law, Juanita Reisz; and two sisters, Doris Hood and Valeria Hazlinsky; and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WHEREAS, Aileene Reisz departed this earthly life on March 29, 2010, at the age of 81. She was a sweet, kind lady who will be dearly missed by all those who had the distinct pleasure of knowing her;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ascii="Times New Roman" w:hAnsi="Times New Roman"/>
        </w:rPr>
        <w:t>NOW, THEREFORE,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resolved by the Senate of the General Assembly of the Commonwealth of Kentucky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2160" w:right="1440" w:gutter="0" w:header="720" w:top="1440" w:footer="720" w:bottom="14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The Senate does hereby express its most profound sense of sorrow and proffers its sincerest condolences to the family and friends of Aileene Reisz during this time of her passing.</w:t>
      </w: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When the Senate adjourns this day, it does so in loving memory and honor of Aileene Reisz.</w:t>
      </w: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eastAsia="Wingdings 3" w:cs="Wingdings 3" w:ascii="Wingdings 3" w:hAnsi="Wingdings 3"/>
        </w:rPr>
        <w:t>â</w:t>
      </w:r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  </w:t>
      </w:r>
      <w:bookmarkStart w:id="0" w:name="begin"/>
      <w:bookmarkEnd w:id="0"/>
      <w:r>
        <w:rPr>
          <w:rFonts w:ascii="Times New Roman" w:hAnsi="Times New Roman"/>
        </w:rPr>
        <w:t>The Clerk of the Senate is directed to transmit a copy of this Resolution to Ed Reisz, 2310 Ford Avenue, Owensboro, Kentucky 42301.</w:t>
      </w:r>
    </w:p>
    <w:sectPr>
      <w:type w:val="continuous"/>
      <w:pgSz w:w="12240" w:h="15840"/>
      <w:pgMar w:left="2160" w:right="1440" w:gutter="0" w:header="720" w:top="1440" w:footer="720" w:bottom="144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32000.100-2320</w:t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bidi w:val="0"/>
      <w:ind w:left="0" w:right="0" w:hanging="0"/>
      <w:rPr/>
    </w:pPr>
    <w:r>
      <w:rPr>
        <w:sz w:val="14"/>
        <w:szCs w:val="14"/>
      </w:rPr>
      <w:t>BR232000.100-2320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3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10 REG. SESS.</w:t>
      <w:tab/>
    </w:r>
    <w:r>
      <w:rPr/>
      <w:t>10 RS BR 2320</w:t>
    </w:r>
  </w:p>
</w:hdr>
</file>

<file path=word/settings.xml><?xml version="1.0" encoding="utf-8"?>
<w:settings xmlns:w="http://schemas.openxmlformats.org/wordprocessingml/2006/main">
  <w:zoom w:percent="9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671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7:00Z</dcterms:created>
  <dc:creator/>
  <dc:description/>
  <cp:keywords>0</cp:keywords>
  <dc:language>en-US</dc:language>
  <cp:lastModifiedBy/>
  <dcterms:modified xsi:type="dcterms:W3CDTF">2010-04-15T02:57:00Z</dcterms:modified>
  <cp:revision>2</cp:revision>
  <dc:subject>10 RS BR 2320-1</dc:subject>
  <dc:title>SR 314</dc:title>
</cp:coreProperties>
</file>