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Jackie Edford Owens.</w:t>
      </w:r>
    </w:p>
    <w:p>
      <w:pPr>
        <w:pStyle w:val="Heading1"/>
        <w:widowControl w:val="false"/>
        <w:bidi w:val="0"/>
        <w:spacing w:lineRule="atLeast" w:line="480"/>
        <w:ind w:left="0" w:right="0" w:firstLine="547"/>
        <w:rPr/>
      </w:pPr>
      <w:r>
        <w:rPr>
          <w:rFonts w:ascii="Times New Roman" w:hAnsi="Times New Roman"/>
        </w:rPr>
        <w:t>WHEREAS, Jackie Edford Owens was a native son of the Commonwealth, born in Lackey, Kentucky, on September 16, 1953, to Molly Johnson Owens and the late Ralph Owens; and</w:t>
      </w:r>
    </w:p>
    <w:p>
      <w:pPr>
        <w:pStyle w:val="Heading1"/>
        <w:widowControl w:val="false"/>
        <w:bidi w:val="0"/>
        <w:spacing w:lineRule="atLeast" w:line="480"/>
        <w:ind w:left="0" w:right="0" w:firstLine="547"/>
        <w:rPr/>
      </w:pPr>
      <w:r>
        <w:rPr>
          <w:rFonts w:ascii="Times New Roman" w:hAnsi="Times New Roman"/>
        </w:rPr>
        <w:t>WHEREAS, Jackie Owens was a surface mine foreman for Kentucky Fuel and served as Floyd County District 2 Magistrate for 20 years. Hard-working, loyal, and well-respected, Mr. Owens took his job as magistrate seriously and always did what he thought was right for the people of his district. He was seeking re-election for his sixth term in the May primary; and</w:t>
      </w:r>
    </w:p>
    <w:p>
      <w:pPr>
        <w:pStyle w:val="Heading1"/>
        <w:widowControl w:val="false"/>
        <w:bidi w:val="0"/>
        <w:spacing w:lineRule="atLeast" w:line="480"/>
        <w:ind w:left="0" w:right="0" w:firstLine="547"/>
        <w:rPr/>
      </w:pPr>
      <w:r>
        <w:rPr>
          <w:rFonts w:ascii="Times New Roman" w:hAnsi="Times New Roman"/>
        </w:rPr>
        <w:t>WHEREAS, Jackie Owens was a member of the Kentucky Magistrate/Commissioners Association and a Kentucky Colonel; and</w:t>
      </w:r>
    </w:p>
    <w:p>
      <w:pPr>
        <w:pStyle w:val="Heading1"/>
        <w:widowControl w:val="false"/>
        <w:bidi w:val="0"/>
        <w:spacing w:lineRule="atLeast" w:line="480"/>
        <w:ind w:left="0" w:right="0" w:firstLine="547"/>
        <w:rPr/>
      </w:pPr>
      <w:r>
        <w:rPr>
          <w:rFonts w:ascii="Times New Roman" w:hAnsi="Times New Roman"/>
        </w:rPr>
        <w:t>WHEREAS, Jackie Owens was a devoted family man, the loving and beloved husband of his wife of 31 years, Hattie Lorene Cooley Owens, and the proud father of two sons, Jackie Edford Owens II and his wife Ashley, and Christopher Michael Owens and his wife Brandy. He also leaves behind his mother; his brother, Joseph Owens and his wife Teresa; his sister, Lema Sue Bradley and her husband Bobby; his grandson, Bryson Jackie Owens; a special nephew, Joseph Ryan Owens; and a special niece, Victoria Owens; and</w:t>
      </w:r>
    </w:p>
    <w:p>
      <w:pPr>
        <w:pStyle w:val="Heading1"/>
        <w:widowControl w:val="false"/>
        <w:bidi w:val="0"/>
        <w:spacing w:lineRule="atLeast" w:line="480"/>
        <w:ind w:left="0" w:right="0" w:firstLine="547"/>
        <w:rPr/>
      </w:pPr>
      <w:r>
        <w:rPr>
          <w:rFonts w:ascii="Times New Roman" w:hAnsi="Times New Roman"/>
        </w:rPr>
        <w:t>WHEREAS, Jackie Owens departed this earthly life on April 1, 2010, at the age of 56, and his hard work, dedication to public service, and love for family and friends will continue to resonate in Floyd County and across this Commonwealth for many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Jackie Edford Owens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Jackie Edford Owen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Hattie Lorene Cooley Owens, 550 Prater Fork, Hueysville, Kentucky 4164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2500.100-232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2500.100-232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3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325</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2204</Characters>
  <CharactersWithSpaces>19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7:00Z</dcterms:created>
  <dc:creator/>
  <dc:description/>
  <cp:keywords>0</cp:keywords>
  <dc:language>en-US</dc:language>
  <cp:lastModifiedBy/>
  <dcterms:modified xsi:type="dcterms:W3CDTF">2010-04-15T02:57:00Z</dcterms:modified>
  <cp:revision>2</cp:revision>
  <dc:subject>10 RS BR 2325-1</dc:subject>
  <dc:title>SR 315</dc:title>
</cp:coreProperties>
</file>