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Owensboro Catholic High School Lady Aces softball team.</w:t>
      </w:r>
    </w:p>
    <w:p>
      <w:pPr>
        <w:pStyle w:val="Heading1"/>
        <w:widowControl w:val="false"/>
        <w:bidi w:val="0"/>
        <w:spacing w:lineRule="atLeast" w:line="480"/>
        <w:ind w:left="0" w:right="0" w:firstLine="547"/>
        <w:rPr/>
      </w:pPr>
      <w:r>
        <w:rPr>
          <w:rFonts w:ascii="Times New Roman" w:hAnsi="Times New Roman"/>
        </w:rPr>
        <w:t>WHEREAS, the defending Kentucky state champion Owensboro Catholic High School Lady Aces softball team have picked up where they left off last season, finishing third in the prestigious 24-team Best of the West Invitational in Santa Maria, California. The squad has a record of ten wins and only three losses against one of the toughest schedules in the country; and</w:t>
      </w:r>
    </w:p>
    <w:p>
      <w:pPr>
        <w:pStyle w:val="Heading1"/>
        <w:widowControl w:val="false"/>
        <w:bidi w:val="0"/>
        <w:spacing w:lineRule="atLeast" w:line="480"/>
        <w:ind w:left="0" w:right="0" w:firstLine="547"/>
        <w:rPr/>
      </w:pPr>
      <w:r>
        <w:rPr>
          <w:rFonts w:ascii="Times New Roman" w:hAnsi="Times New Roman"/>
        </w:rPr>
        <w:t>WHEREAS, as a result of their incredible early-season success, the Lady Aces are currently ranked 14th in the country according to the USA Today/National Fastpitch Coaches Association poll; and</w:t>
      </w:r>
    </w:p>
    <w:p>
      <w:pPr>
        <w:pStyle w:val="Heading1"/>
        <w:widowControl w:val="false"/>
        <w:bidi w:val="0"/>
        <w:spacing w:lineRule="atLeast" w:line="480"/>
        <w:ind w:left="0" w:right="0" w:firstLine="547"/>
        <w:rPr/>
      </w:pPr>
      <w:r>
        <w:rPr>
          <w:rFonts w:ascii="Times New Roman" w:hAnsi="Times New Roman"/>
        </w:rPr>
        <w:t>WHEREAS, the Lady Aces are led on the mound by star pitcher Martina Riney, and in the field by University of Kentucky signee Emily Jolly, Murray State University signee Meghan Sims, and four-year starter Brianne' James. Other members of the team are Morgan Russell, Mallory Richardson, Jessica Carmon, Morgan Rudy, Maddie Zoglmann, Taylor Fogle, Hayley Frey, Carly Kaelin, Kendyl Bahnick, Leah Lewis, Liza Brown, Andrea McBride, Haley James, Sarah Babb, Lillie Goetz, Brittany Murphy, Alexis Dominick, Erica Pendleton, and Emily Woodward; and</w:t>
      </w:r>
    </w:p>
    <w:p>
      <w:pPr>
        <w:pStyle w:val="Heading1"/>
        <w:widowControl w:val="false"/>
        <w:bidi w:val="0"/>
        <w:spacing w:lineRule="atLeast" w:line="480"/>
        <w:ind w:left="0" w:right="0" w:firstLine="547"/>
        <w:rPr/>
      </w:pPr>
      <w:r>
        <w:rPr>
          <w:rFonts w:ascii="Times New Roman" w:hAnsi="Times New Roman"/>
        </w:rPr>
        <w:t>WHEREAS, the Lady Aces are guided by longtime and legendary Head Coach George Randolph, who is ably assisted by Ray Zuberer and Melissa Goetz; and</w:t>
      </w:r>
    </w:p>
    <w:p>
      <w:pPr>
        <w:pStyle w:val="Heading1"/>
        <w:widowControl w:val="false"/>
        <w:bidi w:val="0"/>
        <w:spacing w:lineRule="atLeast" w:line="480"/>
        <w:ind w:left="0" w:right="0" w:firstLine="547"/>
        <w:rPr/>
      </w:pPr>
      <w:r>
        <w:rPr>
          <w:rFonts w:ascii="Times New Roman" w:hAnsi="Times New Roman"/>
        </w:rPr>
        <w:t>WHEREAS, the intensity, focus, and dedication exhibited by the Lady Aces should be applauded and upheld as a positive example for all young women in this Commonwealth to emul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the Owensboro Catholic High School Lady Aces softball team, Head Coach George Randolph, assistants and support staff, and parents, for their unbelievable 2010 season and national ranking, and wishes the team continued success as they try to defend their Kentucky state titl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George Randolph, Softball Coach, Owensboro Catholic High School, 1524 West Parrish Avenue, Owensboro, Kentucky 423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3500.100-233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3500.100-23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3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2224</Characters>
  <CharactersWithSpaces>1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35-1</dc:subject>
  <dc:title>SR 317</dc:title>
</cp:coreProperties>
</file>