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the Senator from Madison 34, Senator Ed Worley, upon the occasion of his retirement from this Honorable Body following a decade of service to the people of the Commonwealth.</w:t>
      </w:r>
    </w:p>
    <w:p>
      <w:pPr>
        <w:pStyle w:val="Heading1"/>
        <w:widowControl w:val="false"/>
        <w:bidi w:val="0"/>
        <w:spacing w:lineRule="atLeast" w:line="480"/>
        <w:ind w:left="0" w:right="0" w:firstLine="547"/>
        <w:rPr/>
      </w:pPr>
      <w:r>
        <w:rPr>
          <w:rFonts w:ascii="Times New Roman" w:hAnsi="Times New Roman"/>
        </w:rPr>
        <w:t>WHEREAS, Senator Ed Worley began his long career in public service in 1978, as an intern to Richmond City Manager, David Graham, and was later named to that position himself at the young age of 22 years, serving the citizens of Richmond in that capacity for 14 years. He then turned his sights to higher office, and has represented the people of the 34th Senate District since 1999, serving as Minority Floor Leader for the past eight years; and</w:t>
      </w:r>
    </w:p>
    <w:p>
      <w:pPr>
        <w:pStyle w:val="Heading1"/>
        <w:widowControl w:val="false"/>
        <w:bidi w:val="0"/>
        <w:spacing w:lineRule="atLeast" w:line="480"/>
        <w:ind w:left="0" w:right="0" w:firstLine="547"/>
        <w:rPr/>
      </w:pPr>
      <w:r>
        <w:rPr>
          <w:rFonts w:ascii="Times New Roman" w:hAnsi="Times New Roman"/>
        </w:rPr>
        <w:t>WHEREAS, having learned the art of politics at a young age from his mother and his Uncle Claude Reed, Senator Worley has willingly worked with members across the aisle and in the House of Representatives to advance legislative proposals with the welfare of all Kentuckians in mind. His integrity, sense of fair play, and cooperative spirit have earned him the respect and admiration of members of both chambers, regardless of party lines; and</w:t>
      </w:r>
    </w:p>
    <w:p>
      <w:pPr>
        <w:pStyle w:val="Heading1"/>
        <w:widowControl w:val="false"/>
        <w:bidi w:val="0"/>
        <w:spacing w:lineRule="atLeast" w:line="480"/>
        <w:ind w:left="0" w:right="0" w:firstLine="547"/>
        <w:rPr/>
      </w:pPr>
      <w:r>
        <w:rPr>
          <w:rFonts w:ascii="Times New Roman" w:hAnsi="Times New Roman"/>
        </w:rPr>
        <w:t>WHEREAS, Senator Worley takes great pride in the improvements he, often in conjunction with Representative Harry Moberly, has shepherded through the legislative process, such as funding for education, including Eastern Kentucky University's Performing Arts Center and phase one of the new science building; construction of Exit 83 on Interstate 75; the Berea bypass; a $56 million road from Crab Orchard to Stanford; and many other successes that have enhanced the lives of the citizens of his district and the Commonwealth; and</w:t>
      </w:r>
    </w:p>
    <w:p>
      <w:pPr>
        <w:pStyle w:val="Heading1"/>
        <w:widowControl w:val="false"/>
        <w:bidi w:val="0"/>
        <w:spacing w:lineRule="atLeast" w:line="480"/>
        <w:ind w:left="0" w:right="0" w:firstLine="547"/>
        <w:rPr/>
      </w:pPr>
      <w:r>
        <w:rPr>
          <w:rFonts w:ascii="Times New Roman" w:hAnsi="Times New Roman"/>
        </w:rPr>
        <w:t>WHEREAS, in addition to his legislative duties, Senator Worley contributes to his community through his involvement in youth activities, including his service on the Little League Executive Committee, the Telford YMCA Board of Directors, and the Richmond Recreational Corporation Board, and is also involved in many business organizations; and</w:t>
      </w:r>
    </w:p>
    <w:p>
      <w:pPr>
        <w:pStyle w:val="Heading1"/>
        <w:widowControl w:val="false"/>
        <w:bidi w:val="0"/>
        <w:spacing w:lineRule="atLeast" w:line="480"/>
        <w:ind w:left="0" w:right="0" w:firstLine="547"/>
        <w:rPr/>
      </w:pPr>
      <w:r>
        <w:rPr>
          <w:rFonts w:ascii="Times New Roman" w:hAnsi="Times New Roman"/>
        </w:rPr>
        <w:t>WHEREAS, as Senator Worley has determined that it is time to depart these marble halls, we commend to him the words of Tennyson as a remembrance of the legacy he leaves behind and that challenges those who will follow in his steps: "Some sense of duty, something of a faith, Some reverence for the laws ourselves have made, Some patient force to change them when we will, Some civic manhood to stand against the crow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Kentucky Senate hereby salute the Senator from Madison 34, and express their sincere appreciation for his service to his community, the General Assembly, and his Commonwealth, and wish him Godspeed as he awaits new and exciting challeng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Senate adjourns this day, it does so in honor of Senator Ed Worley, and extends sincere best wishes for many years of happiness with his lovely wife, Jamie, and his children, Preston and Laure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6100.100-226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6100.100-22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2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261</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3077</Characters>
  <CharactersWithSpaces>2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2261-1</dc:subject>
  <dc:title>SR 318</dc:title>
</cp:coreProperties>
</file>