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Senator from Shelby 20, Senator Gary Tapp, upon the occasion of his retirement from this Honorable Body following many years of dedicated service to the people of the Commonwealth.</w:t>
      </w:r>
    </w:p>
    <w:p>
      <w:pPr>
        <w:pStyle w:val="Heading1"/>
        <w:widowControl w:val="false"/>
        <w:bidi w:val="0"/>
        <w:spacing w:lineRule="atLeast" w:line="480"/>
        <w:ind w:left="0" w:right="0" w:firstLine="547"/>
        <w:rPr/>
      </w:pPr>
      <w:r>
        <w:rPr>
          <w:rFonts w:ascii="Times New Roman" w:hAnsi="Times New Roman"/>
        </w:rPr>
        <w:t>WHEREAS, Gary Tapp was first elected to the Kentucky House of Representatives in 1999, where he served admirably until his election in 2003 to represent the 20th Senatorial District comprised of Bullitt, Shelby and Spencer Counties; and</w:t>
      </w:r>
    </w:p>
    <w:p>
      <w:pPr>
        <w:pStyle w:val="Heading1"/>
        <w:widowControl w:val="false"/>
        <w:bidi w:val="0"/>
        <w:spacing w:lineRule="atLeast" w:line="480"/>
        <w:ind w:left="0" w:right="0" w:firstLine="547"/>
        <w:rPr/>
      </w:pPr>
      <w:r>
        <w:rPr>
          <w:rFonts w:ascii="Times New Roman" w:hAnsi="Times New Roman"/>
        </w:rPr>
        <w:t>WHEREAS, a man of deep faith and high moral principles, Senator Tapp has, throughout his legislative career, exemplified great personal and political courage by engaging in debate on sensitive issues, and has held steadfastly to his own moral compass; and</w:t>
      </w:r>
    </w:p>
    <w:p>
      <w:pPr>
        <w:pStyle w:val="Heading1"/>
        <w:widowControl w:val="false"/>
        <w:bidi w:val="0"/>
        <w:spacing w:lineRule="atLeast" w:line="480"/>
        <w:ind w:left="0" w:right="0" w:firstLine="547"/>
        <w:rPr/>
      </w:pPr>
      <w:r>
        <w:rPr>
          <w:rFonts w:ascii="Times New Roman" w:hAnsi="Times New Roman"/>
        </w:rPr>
        <w:t>WHEREAS, during his career in the Senate, Senator Tapp has served on the Appropriations and Revenue Committee; the Natural Resources and Energy and Transportation Committees; served as Vice-Chair of the Committee on Economic Development, Tourism and Labor; and Chair of the Licensing, Occupations and Administrative Regulations Committee. He has been the recipient of numerous awards from organizations representing a wide spectrum of interests, and was nominated for National Freshman of the Year in 1999, the Taxpayers United Award, and the Merit Shop Award; and</w:t>
      </w:r>
    </w:p>
    <w:p>
      <w:pPr>
        <w:pStyle w:val="Heading1"/>
        <w:widowControl w:val="false"/>
        <w:bidi w:val="0"/>
        <w:spacing w:lineRule="atLeast" w:line="480"/>
        <w:ind w:left="0" w:right="0" w:firstLine="547"/>
        <w:rPr/>
      </w:pPr>
      <w:r>
        <w:rPr>
          <w:rFonts w:ascii="Times New Roman" w:hAnsi="Times New Roman"/>
        </w:rPr>
        <w:t>WHEREAS, Senator Tapp attended Southeast Christian College, and is the Vice-President and Co-Owner of WT's Electric City, Incorporated. Active in local civic affairs, he is involved in many organizations, including the Shelby Chamber of Commerce and the United States Chamber of Commerce; the National Federation of Independent Businesses; is a former member of the Parents and Professionals Involved in Education; and has previously served on the Site-Based Decision Making council for Shelby County High Schoo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Kentucky Senate hereby salute the Senator from Shelby 20, and express their sincere appreciation to Senator Gary Tapp for his years of service to this General Assembly and the people of the Commonwealth. His integrity, good humor, and common sense will be sorely missed by his colleagues on both sides of the ais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of Senator Gary Tapp, who embodies the words, "citizen legislator," and extends sincere wishes for many years of good health and happiness to him, his wife, Beverly, their children, Tonya, Joshua, Tiffany and Jason, and their five adoring grandchildre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200.100-226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200.100-22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659</Characters>
  <CharactersWithSpaces>2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262-1</dc:subject>
  <dc:title>SR 319</dc:title>
</cp:coreProperties>
</file>