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Avery Murphy.</w:t>
      </w:r>
    </w:p>
    <w:p>
      <w:pPr>
        <w:pStyle w:val="Heading1"/>
        <w:widowControl w:val="false"/>
        <w:bidi w:val="0"/>
        <w:spacing w:lineRule="atLeast" w:line="480"/>
        <w:ind w:left="0" w:right="0" w:firstLine="547"/>
        <w:rPr/>
      </w:pPr>
      <w:r>
        <w:rPr>
          <w:rFonts w:ascii="Times New Roman" w:hAnsi="Times New Roman"/>
        </w:rPr>
        <w:t>WHEREAS, Avery Murphy was born in Pike County on November 19, 1940, the son of the late Harrison and Ora Varney Murphy; and</w:t>
      </w:r>
    </w:p>
    <w:p>
      <w:pPr>
        <w:pStyle w:val="Heading1"/>
        <w:widowControl w:val="false"/>
        <w:bidi w:val="0"/>
        <w:spacing w:lineRule="atLeast" w:line="480"/>
        <w:ind w:left="0" w:right="0" w:firstLine="547"/>
        <w:rPr/>
      </w:pPr>
      <w:r>
        <w:rPr>
          <w:rFonts w:ascii="Times New Roman" w:hAnsi="Times New Roman"/>
        </w:rPr>
        <w:t>WHEREAS, Mr. Murphy served his nation honorably as a member of the United States Army before entering a career as a heavy equipment operator; and</w:t>
      </w:r>
    </w:p>
    <w:p>
      <w:pPr>
        <w:pStyle w:val="Heading1"/>
        <w:widowControl w:val="false"/>
        <w:bidi w:val="0"/>
        <w:spacing w:lineRule="atLeast" w:line="480"/>
        <w:ind w:left="0" w:right="0" w:firstLine="547"/>
        <w:rPr/>
      </w:pPr>
      <w:r>
        <w:rPr>
          <w:rFonts w:ascii="Times New Roman" w:hAnsi="Times New Roman"/>
        </w:rPr>
        <w:t>WHEREAS, Mr. Murphy was beloved by his many family members and treasured his time on this earth with them. With his wife, Hester Maxine Parsons Murphy, he raised a son, Jeffery Murphy, and a daughter, Jennifer Thacker, who in turn blessed them with six adoring grandchildren, Tiffany Nicole Abner, Nathaniel Douglas Taylor, Kaitlin Sierra Murphy, Tayleigh JoAnna Thacker, Danny Evan Thacker, and Wesley Ian Thacker. He was also a devoted brother to Shelley Murphy, Michael Murphy, Audie Murphy, Leo Murphy, Shirley Elliott, and Helen Darnell; and</w:t>
      </w:r>
    </w:p>
    <w:p>
      <w:pPr>
        <w:pStyle w:val="Heading1"/>
        <w:widowControl w:val="false"/>
        <w:bidi w:val="0"/>
        <w:spacing w:lineRule="atLeast" w:line="480"/>
        <w:ind w:left="0" w:right="0" w:firstLine="547"/>
        <w:rPr/>
      </w:pPr>
      <w:r>
        <w:rPr>
          <w:rFonts w:ascii="Times New Roman" w:hAnsi="Times New Roman"/>
        </w:rPr>
        <w:t>WHEREAS, Mr. Murphy departed this earthly life on December 23,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sincere condolences to the family, friends, and community of Avery Murp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Avery Murph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ifteen copies of this Resolution to Hester Murphy, 195 Avery Murphy Road, Phyllis, Kentucky 4155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0400.100-10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0400.100-10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4</Characters>
  <CharactersWithSpaces>1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04-1</dc:subject>
  <dc:title>SR 32</dc:title>
</cp:coreProperties>
</file>