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recognizing His Excellency, Chief Dr. T. A. Orji, Governor of Abia State, Nigeria, for his efforts to develop the historic Arochukwu Cave System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Arochukwu Cave System has been recognized by the United Nations Educational, Scientific and Cultural Organization (UNESCO) as a World Heritage Si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Arochukwu Cave System is recognized as a significant cultural historical site for the role it played in the Atlantic slave trad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bia has made a commitment to preserve its heritage and promote tourism through its historical significanc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Commonwealth of Kentucky is home to the world's largest cave system, Mammoth Cave National Park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Commonwealth of Kentucky promotes the preservation of its cave and tourism through Mammoth Cave National Park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Commonwealth of Kentucky is similar to Abia State in that it is historically an agricultural state and looks to further diversify its economic development initiatives, including the tourism industr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recognize Governor Orji for his efforts to expand his state's economy through historical tourism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affirms the importance of exploring economic and tourism ties between Abia State, Nigeria, and the Commonwealth of Kentucky, and so invites Governor Orji to send a delegation to Kentucky to explore future relationships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Governor Orji, Abia, State Nigeria, Government House, Umuahia, Abia State, Nigeria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34700.100-234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34700.100-234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3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347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834</Characters>
  <CharactersWithSpaces>1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2347-1</dc:subject>
  <dc:title>SR 326</dc:title>
</cp:coreProperties>
</file>