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Pamela Kay Cary.</w:t>
      </w:r>
    </w:p>
    <w:p>
      <w:pPr>
        <w:pStyle w:val="Heading1"/>
        <w:widowControl w:val="false"/>
        <w:bidi w:val="0"/>
        <w:spacing w:lineRule="atLeast" w:line="480"/>
        <w:ind w:left="0" w:right="0" w:firstLine="547"/>
        <w:rPr/>
      </w:pPr>
      <w:r>
        <w:rPr>
          <w:rFonts w:ascii="Times New Roman" w:hAnsi="Times New Roman"/>
        </w:rPr>
        <w:t>WHEREAS, Pamela Kay Cary traversed these earthly bounds into her Lord's presence on April 3, 2010, at the age of 50. She was the loving and beloved mother of her son, Kristopher Wesley Cole, and the doting grandmother of her granddaughter, Cora Ochs. She also leaves behind her father, Jim Cary; mother and step-father, Chris and Vick Woodcock; sister, Sharla Cary; and brothers, Kevin Cary and Shaun Woodcock; and</w:t>
      </w:r>
    </w:p>
    <w:p>
      <w:pPr>
        <w:pStyle w:val="Heading1"/>
        <w:widowControl w:val="false"/>
        <w:bidi w:val="0"/>
        <w:spacing w:lineRule="atLeast" w:line="480"/>
        <w:ind w:left="0" w:right="0" w:firstLine="547"/>
        <w:rPr/>
      </w:pPr>
      <w:r>
        <w:rPr>
          <w:rFonts w:ascii="Times New Roman" w:hAnsi="Times New Roman"/>
        </w:rPr>
        <w:t>WHEREAS, Pamela Kay Cary served God as a member of Victory Baptist Church; and</w:t>
      </w:r>
    </w:p>
    <w:p>
      <w:pPr>
        <w:pStyle w:val="Heading1"/>
        <w:widowControl w:val="false"/>
        <w:bidi w:val="0"/>
        <w:spacing w:lineRule="atLeast" w:line="480"/>
        <w:ind w:left="0" w:right="0" w:firstLine="547"/>
        <w:rPr/>
      </w:pPr>
      <w:r>
        <w:rPr>
          <w:rFonts w:ascii="Times New Roman" w:hAnsi="Times New Roman"/>
        </w:rPr>
        <w:t>WHEREAS, Pamela Kay Cary will be deeply missed by all those who had the distinct pleasure of knowing her;</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most profound sense of sorrow and proffers its sincerest condolences to the family and friends of Pamela Kay Cary during this time of her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Pamela Kay Cary.</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Jim Cary, 8200 Ferndale Road, Louisville, Kentucky 4029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34800.100-2348</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34800.100-234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34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348</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3</Words>
  <Characters>1365</Characters>
  <CharactersWithSpaces>11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2:57:00Z</dcterms:created>
  <dc:creator/>
  <dc:description/>
  <cp:keywords>0</cp:keywords>
  <dc:language>en-US</dc:language>
  <cp:lastModifiedBy/>
  <dcterms:modified xsi:type="dcterms:W3CDTF">2010-04-15T02:57:00Z</dcterms:modified>
  <cp:revision>2</cp:revision>
  <dc:subject>10 RS BR 2348-1</dc:subject>
  <dc:title>SR 328</dc:title>
</cp:coreProperties>
</file>