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April 26, 2010, as Brass Hat Day in the Commonwealth of Kentucky.</w:t>
      </w:r>
    </w:p>
    <w:p>
      <w:pPr>
        <w:pStyle w:val="Heading1"/>
        <w:widowControl w:val="false"/>
        <w:bidi w:val="0"/>
        <w:spacing w:lineRule="atLeast" w:line="480"/>
        <w:ind w:left="0" w:right="0" w:firstLine="547"/>
        <w:rPr/>
      </w:pPr>
      <w:r>
        <w:rPr>
          <w:rFonts w:ascii="Times New Roman" w:hAnsi="Times New Roman"/>
        </w:rPr>
        <w:t>WHEREAS, on April 26, 2010, the Capital City Museum in Frankfort, Kentucky, will honor former Franklin County Judge, Brigadier General, and Kentucky State Senator Fred F. Bradley for his many years of service to Frankfort and his generosity towards the museum on Brass Hat Day; and</w:t>
      </w:r>
    </w:p>
    <w:p>
      <w:pPr>
        <w:pStyle w:val="Heading1"/>
        <w:widowControl w:val="false"/>
        <w:bidi w:val="0"/>
        <w:spacing w:lineRule="atLeast" w:line="480"/>
        <w:ind w:left="0" w:right="0" w:firstLine="547"/>
        <w:rPr/>
      </w:pPr>
      <w:r>
        <w:rPr>
          <w:rFonts w:ascii="Times New Roman" w:hAnsi="Times New Roman"/>
        </w:rPr>
        <w:t>WHEREAS, in addition to being a lawyer, judge, and state senator, Fred F. Bradley's illustrious and varied career also includes time as a farmer, horse breeder, songwriter, businessman, and pilot. Fred has also been a valuable contributor to the 2010 legislative session; and</w:t>
      </w:r>
    </w:p>
    <w:p>
      <w:pPr>
        <w:pStyle w:val="Heading1"/>
        <w:widowControl w:val="false"/>
        <w:bidi w:val="0"/>
        <w:spacing w:lineRule="atLeast" w:line="480"/>
        <w:ind w:left="0" w:right="0" w:firstLine="547"/>
        <w:rPr/>
      </w:pPr>
      <w:r>
        <w:rPr>
          <w:rFonts w:ascii="Times New Roman" w:hAnsi="Times New Roman"/>
        </w:rPr>
        <w:t>WHEREAS, Fred F. Bradley's son, Buff Bradley, grew up on their Franklin County Indian Ridge Farm galloping, breaking, and training horses. Buff opened his own stable in 1993; and</w:t>
      </w:r>
    </w:p>
    <w:p>
      <w:pPr>
        <w:pStyle w:val="Heading1"/>
        <w:widowControl w:val="false"/>
        <w:bidi w:val="0"/>
        <w:spacing w:lineRule="atLeast" w:line="480"/>
        <w:ind w:left="0" w:right="0" w:firstLine="547"/>
        <w:rPr/>
      </w:pPr>
      <w:r>
        <w:rPr>
          <w:rFonts w:ascii="Times New Roman" w:hAnsi="Times New Roman"/>
        </w:rPr>
        <w:t>WHEREAS, Brass Hat Day is declared in honor of Buff's star horse, Brass Hat, a nine-year-old gelding who has an impressive nine wins, five seconds, and four thirds in 32 starts. Bred in Franklin County, Brass Hat broke his maiden at age three in the 2004 Rushaway, won several races, and then was out for 13 months with an ankle fracture. After recuperating, Brass Hat won three straight stakes races but suffered another injury that sidelined him for a year. In 2006, after a string of dazzling victories, including the $500,000 Donn Handicapp, Brass Hat was invited to participate in "the richest race in the world," the Dubai World Cup at Nad Al Sheba racecourse. There, he finished second but was later disqualified in a controversial decision. In 2007, the horse won a Churchill Downs allowance race in track-record time as well as the Massachusetts Handicap. In May 2009, Brass Hat won the $100,000 Louisville Handicap at Churchill Downs; and</w:t>
      </w:r>
    </w:p>
    <w:p>
      <w:pPr>
        <w:pStyle w:val="Heading1"/>
        <w:widowControl w:val="false"/>
        <w:bidi w:val="0"/>
        <w:spacing w:lineRule="atLeast" w:line="480"/>
        <w:ind w:left="0" w:right="0" w:firstLine="547"/>
        <w:rPr/>
      </w:pPr>
      <w:r>
        <w:rPr>
          <w:rFonts w:ascii="Times New Roman" w:hAnsi="Times New Roman"/>
        </w:rPr>
        <w:t>WHEREAS, Buff Bradley has over 280 wins and more than $7.5 million in purse earning during his stellar career. Among his 14 stakes wins are five graded events with Brass Ha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declare April 26, 2010, as Brass Hat Day in the Commonwealth of Kentucky, and honors the life and career of a distinguished Kentuckian, Fred F. Bradley, whose service to Frankfort and this state will forever be rememb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recognizes the enormous success of Buff Bradley and his famous horse, Brass Ha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Boswe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5000.100-23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5000.100-23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35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665</Characters>
  <CharactersWithSpaces>2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50-1</dc:subject>
  <dc:title>SR 329</dc:title>
</cp:coreProperties>
</file>