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Joe Paul Daugherty upon the occasion of his retirement after 50 years in the real estate business.</w:t>
      </w:r>
    </w:p>
    <w:p>
      <w:pPr>
        <w:pStyle w:val="Heading1"/>
        <w:widowControl w:val="false"/>
        <w:bidi w:val="0"/>
        <w:spacing w:lineRule="atLeast" w:line="480"/>
        <w:ind w:left="0" w:right="0" w:firstLine="547"/>
        <w:rPr/>
      </w:pPr>
      <w:r>
        <w:rPr>
          <w:rFonts w:ascii="Times New Roman" w:hAnsi="Times New Roman"/>
        </w:rPr>
        <w:t>WHEREAS, Joe Paul Daugherty graduated from St. Charles High School in Marion County, Kentucky, in 1958. Soon after graduation, he attended the American School of Auctioneering in Mason City, Iowa, and was issued his real estate sales license on April 10, 1959. His auctioneering ability contributed greatly to his real estate business. He learned to auction mostly by listening to the auctioneers at the Lebanon Stock Yards as a young boy. They even let him work on Saturdays, which gave him experience and confidence; and</w:t>
      </w:r>
    </w:p>
    <w:p>
      <w:pPr>
        <w:pStyle w:val="Heading1"/>
        <w:widowControl w:val="false"/>
        <w:bidi w:val="0"/>
        <w:spacing w:lineRule="atLeast" w:line="480"/>
        <w:ind w:left="0" w:right="0" w:firstLine="547"/>
        <w:rPr/>
      </w:pPr>
      <w:r>
        <w:rPr>
          <w:rFonts w:ascii="Times New Roman" w:hAnsi="Times New Roman"/>
        </w:rPr>
        <w:t>WHEREAS, Joe Paul Daugherty worked for and with many good people before he ventured out on his own as Daugherty Real Estate. He sold property in Marion and many adjoining counties in Kentucky, and his signature blue and silver signs were a fixture around Lebanon. He sold farms, houses, livestock, household items, and just about anything people wanted to sell; and</w:t>
      </w:r>
    </w:p>
    <w:p>
      <w:pPr>
        <w:pStyle w:val="Heading1"/>
        <w:widowControl w:val="false"/>
        <w:bidi w:val="0"/>
        <w:spacing w:lineRule="atLeast" w:line="480"/>
        <w:ind w:left="0" w:right="0" w:firstLine="547"/>
        <w:rPr/>
      </w:pPr>
      <w:r>
        <w:rPr>
          <w:rFonts w:ascii="Times New Roman" w:hAnsi="Times New Roman"/>
        </w:rPr>
        <w:t>WHEREAS, Joe Paul Daugherty has lived in Marion County all of his life and loves every minute of it. He never ventures too far from Lebanon. The people of Marion County were all good to him, which allowed him to stay in business for so long; and</w:t>
      </w:r>
    </w:p>
    <w:p>
      <w:pPr>
        <w:pStyle w:val="Heading1"/>
        <w:widowControl w:val="false"/>
        <w:bidi w:val="0"/>
        <w:spacing w:lineRule="atLeast" w:line="480"/>
        <w:ind w:left="0" w:right="0" w:firstLine="547"/>
        <w:rPr/>
      </w:pPr>
      <w:r>
        <w:rPr>
          <w:rFonts w:ascii="Times New Roman" w:hAnsi="Times New Roman"/>
        </w:rPr>
        <w:t>WHEREAS, on September 30, 2009, the Kentucky Real Estate Commissons Half-Century Award was granted to Joe Paul Daugherty for 50 years of dedicated service and commitment to the real estate industry as a licensed professional in the Commonwealth; and</w:t>
      </w:r>
    </w:p>
    <w:p>
      <w:pPr>
        <w:pStyle w:val="Heading1"/>
        <w:widowControl w:val="false"/>
        <w:bidi w:val="0"/>
        <w:spacing w:lineRule="atLeast" w:line="480"/>
        <w:ind w:left="0" w:right="0" w:firstLine="547"/>
        <w:rPr/>
      </w:pPr>
      <w:r>
        <w:rPr>
          <w:rFonts w:ascii="Times New Roman" w:hAnsi="Times New Roman"/>
        </w:rPr>
        <w:t>WHEREAS, Joe Paul Daugherty retired from the real estate business in 2009, and while he enjoys being home most of the time, he still misses seeing all of the people in and around Lebanon; and</w:t>
      </w:r>
    </w:p>
    <w:p>
      <w:pPr>
        <w:pStyle w:val="Heading1"/>
        <w:widowControl w:val="false"/>
        <w:bidi w:val="0"/>
        <w:spacing w:lineRule="atLeast" w:line="480"/>
        <w:ind w:left="0" w:right="0" w:firstLine="547"/>
        <w:rPr/>
      </w:pPr>
      <w:r>
        <w:rPr>
          <w:rFonts w:ascii="Times New Roman" w:hAnsi="Times New Roman"/>
        </w:rPr>
        <w:t>WHEREAS, Joe Paul Daugherty is known for his devotion to his family, booming voice, great sense of humor, and love for playing cards; and</w:t>
      </w:r>
    </w:p>
    <w:p>
      <w:pPr>
        <w:pStyle w:val="Heading1"/>
        <w:widowControl w:val="false"/>
        <w:bidi w:val="0"/>
        <w:spacing w:lineRule="atLeast" w:line="480"/>
        <w:ind w:left="0" w:right="0" w:firstLine="547"/>
        <w:rPr/>
      </w:pPr>
      <w:r>
        <w:rPr>
          <w:rFonts w:ascii="Times New Roman" w:hAnsi="Times New Roman"/>
        </w:rPr>
        <w:t>WHEREAS, Joe Paul Daugherty is a member of St. Augustine Catholic Church, where he was on the athletic board at the school for several years. He was also a member of the Lebanon Jaycees and the Lebanon Chamber of Commerce, and is a Kentucky Colonel; and</w:t>
      </w:r>
    </w:p>
    <w:p>
      <w:pPr>
        <w:pStyle w:val="Heading1"/>
        <w:widowControl w:val="false"/>
        <w:bidi w:val="0"/>
        <w:spacing w:lineRule="atLeast" w:line="480"/>
        <w:ind w:left="0" w:right="0" w:firstLine="547"/>
        <w:rPr/>
      </w:pPr>
      <w:r>
        <w:rPr>
          <w:rFonts w:ascii="Times New Roman" w:hAnsi="Times New Roman"/>
        </w:rPr>
        <w:t>WHEREAS, Joe Paul Daugherty has been married to the love of his life, Gloria Jean Williams Daugherty, since October 10, 1959, and together they raised four children, Denise Thomas, the late Joe Paul Daugherty, Jr., Pat Daugherty, and David Daugherty. They have been blessed with a son-in-law, Dennis Thomas; two daughters-in-law, Cindy Daugherty and Renee Daugherty; eight adoring grandchildren, Kristen George, Laura Lee Clements, Ryane Thomas, Tatum Daugherty, Ann Thomas Daugherty, Samantha Daugherty, Katelyn Daugherty, and Ben Daugherty; and one precious great-granddaughter, Gloria Eden George, with another one on the way;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Joe Paul Daugherty for his hard work, outstanding service, and commitment to the people of Marion County and central Kentucky as a longtime auctioneer and real estate businessma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Joe Paul Daugherty upon the occasion of his retirement after 50 years in the real estate business, thanks him for his unprecedented excellence and professionalism, and wishes him immeasurable happiness and relaxation in his retire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five copies of this Resolution to Joe Paul and Gloria Jean Daugherty, 335 Christie Drive, Lebanon, Kentucky 4003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2700.100-23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2700.100-23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2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650</Characters>
  <CharactersWithSpaces>3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8:00Z</dcterms:created>
  <dc:creator/>
  <dc:description/>
  <cp:keywords>0</cp:keywords>
  <dc:language>en-US</dc:language>
  <cp:lastModifiedBy/>
  <dcterms:modified xsi:type="dcterms:W3CDTF">2010-04-15T02:58:00Z</dcterms:modified>
  <cp:revision>2</cp:revision>
  <dc:subject>10 RS BR 2327-1</dc:subject>
  <dc:title>SR 330</dc:title>
</cp:coreProperties>
</file>