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Deborah Lynn Cornett Daley.</w:t>
      </w:r>
    </w:p>
    <w:p>
      <w:pPr>
        <w:pStyle w:val="Heading1"/>
        <w:widowControl w:val="false"/>
        <w:bidi w:val="0"/>
        <w:spacing w:lineRule="atLeast" w:line="480"/>
        <w:ind w:left="0" w:right="0" w:firstLine="547"/>
        <w:rPr/>
      </w:pPr>
      <w:r>
        <w:rPr>
          <w:rFonts w:ascii="Times New Roman" w:hAnsi="Times New Roman"/>
        </w:rPr>
        <w:t>WHEREAS, Deborah Lynn Cornett Daley was a native daughter of the Commonwealth, born and raised in Hazard, Kentucky. She graduated from Hazard High School in 1972. Deborah obtained her associates degree from Hazard Community College, and continued her education at the University of Kentucky, where was a member of Delta Beta Sorority; and</w:t>
      </w:r>
    </w:p>
    <w:p>
      <w:pPr>
        <w:pStyle w:val="Heading1"/>
        <w:widowControl w:val="false"/>
        <w:bidi w:val="0"/>
        <w:spacing w:lineRule="atLeast" w:line="480"/>
        <w:ind w:left="0" w:right="0" w:firstLine="547"/>
        <w:rPr/>
      </w:pPr>
      <w:r>
        <w:rPr>
          <w:rFonts w:ascii="Times New Roman" w:hAnsi="Times New Roman"/>
        </w:rPr>
        <w:t>WHEREAS, Deborah was married to Mike Cornett, a well-known member of the Hazard community, for 30 years until his death in 2002. Together they raised one son, Brandon Cornett; and</w:t>
      </w:r>
    </w:p>
    <w:p>
      <w:pPr>
        <w:pStyle w:val="Heading1"/>
        <w:widowControl w:val="false"/>
        <w:bidi w:val="0"/>
        <w:spacing w:lineRule="atLeast" w:line="480"/>
        <w:ind w:left="0" w:right="0" w:firstLine="547"/>
        <w:rPr/>
      </w:pPr>
      <w:r>
        <w:rPr>
          <w:rFonts w:ascii="Times New Roman" w:hAnsi="Times New Roman"/>
        </w:rPr>
        <w:t>WHEREAS, Deborah worked for her father as a teenager at the Magic Mart he managed, and later as a tutor at Hazard Community College. In addition to helping her husband with his mine service supply and rental property business, she also worked for almost every bank and financial institution in Hazard. She served as a vice president and loan officer at 1st Trust Bank for the past four and a half years; and</w:t>
      </w:r>
    </w:p>
    <w:p>
      <w:pPr>
        <w:pStyle w:val="Heading1"/>
        <w:widowControl w:val="false"/>
        <w:bidi w:val="0"/>
        <w:spacing w:lineRule="atLeast" w:line="480"/>
        <w:ind w:left="0" w:right="0" w:firstLine="547"/>
        <w:rPr/>
      </w:pPr>
      <w:r>
        <w:rPr>
          <w:rFonts w:ascii="Times New Roman" w:hAnsi="Times New Roman"/>
        </w:rPr>
        <w:t>WHEREAS, Deborah was a true pillar of the Hazard community who reached out to everyone and always had a smile on her face. She was active in the March of Dimes, Relay for Life, the Rotary Club, and various other civic projects. Deborah was as classy as she was beautiful. Her friends and family jokingly referred to her as the "Diva"; and</w:t>
      </w:r>
    </w:p>
    <w:p>
      <w:pPr>
        <w:pStyle w:val="Heading1"/>
        <w:widowControl w:val="false"/>
        <w:bidi w:val="0"/>
        <w:spacing w:lineRule="atLeast" w:line="480"/>
        <w:ind w:left="0" w:right="0" w:firstLine="547"/>
        <w:rPr/>
      </w:pPr>
      <w:r>
        <w:rPr>
          <w:rFonts w:ascii="Times New Roman" w:hAnsi="Times New Roman"/>
        </w:rPr>
        <w:t>WHEREAS, Deborah served God as an active member of the Bowman Memorial United Methodist Church; and</w:t>
      </w:r>
    </w:p>
    <w:p>
      <w:pPr>
        <w:pStyle w:val="Heading1"/>
        <w:widowControl w:val="false"/>
        <w:bidi w:val="0"/>
        <w:spacing w:lineRule="atLeast" w:line="480"/>
        <w:ind w:left="0" w:right="0" w:firstLine="547"/>
        <w:rPr/>
      </w:pPr>
      <w:r>
        <w:rPr>
          <w:rFonts w:ascii="Times New Roman" w:hAnsi="Times New Roman"/>
        </w:rPr>
        <w:t>WHEREAS, in 2003, Deborah met Ron Daley, formerly of Knott County, who had lost his wife to cancer ten years prior. Both being widowed, they were married for four years until her sudden passing on April 12, 2010. She is survived by her beloved Ron, who is the senior director of Advancement and Governmental Relations at Hazard Community and Technical College; father, James Altizer; one son, Brandon, who is an assistant administrator at Whitesburg ARH Hospital, and his wife Jamie; two step-sons, Paul Daley and Matt Daley, who served as an intern for Senate Democratic Leadership; three sisters, Betty Ann Hensley, Lisa Altizer, and Cheryl Altizer; one granddaughter, Aubrey Layne Cornett; and a host of family and friend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friends, and community of Deborah Lynn Cornett Daley during this time of her pa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Deborah Lynn Cornett Dale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Ron Daley, 160 Woodland Avenue, Hazard, Kentucky 417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5100.100-235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5100.100-235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35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351</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Words>
  <Characters>2900</Characters>
  <CharactersWithSpaces>24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30:00Z</dcterms:created>
  <dc:creator/>
  <dc:description/>
  <cp:keywords>0</cp:keywords>
  <dc:language>en-US</dc:language>
  <cp:lastModifiedBy/>
  <dcterms:modified xsi:type="dcterms:W3CDTF">2010-04-16T11:30:00Z</dcterms:modified>
  <cp:revision>2</cp:revision>
  <dc:subject>10 RS BR 2351-1</dc:subject>
  <dc:title>SR 331</dc:title>
</cp:coreProperties>
</file>