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loving memory and honor of Shelby Gene "Harry" Stumbo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Harry Stumbo was a native son of the Commonwealth, born in McDowell, Kentucky on May 6, 1945, to the late William Stumbo and Vaulta Adams Slon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Harry Stumbo was an admired citizen of Pinetop, Kentuck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Harry Stumbo was the loving and beloved father of Anna Marie Osborne and Dana Stumbo, and grandfather of Austin Woods and Talan Cole Osborn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Harry Stumbo traversed these earthly bounds into his Lord's presence on December 31, 2009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does hereby express its most profound sense of sorrow and proffers its sincerest condolences to the family and friends of Harry Stumbo in this time of his passing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Senate adjourns this day, it does so in loving memory and honor of Harry Stumbo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transmit a copy of this Resolution to Anna Osborne, P.O. Box 483, Hindman, Kentucky 41822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05500.100-1055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05500.100-105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05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055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43</Characters>
  <CharactersWithSpaces>1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24:00Z</dcterms:created>
  <dc:creator/>
  <dc:description/>
  <cp:keywords>0</cp:keywords>
  <dc:language>en-US</dc:language>
  <cp:lastModifiedBy/>
  <dcterms:modified xsi:type="dcterms:W3CDTF">2010-01-07T17:24:00Z</dcterms:modified>
  <cp:revision>2</cp:revision>
  <dc:subject>10 RS BR 1055-1</dc:subject>
  <dc:title>SR 36</dc:title>
</cp:coreProperties>
</file>