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irecting the appointment of a committee to wait upon the Governor.</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President of the Senate shall appoint a committee of the Senate to join a like committee from the House of Representatives to wait upon the Governor and to inform him that the 2010 Regular Session of the General Assembly is prepared to receive any message he may care to deliv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700.100-9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700.100-9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8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09</Character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987-1</dc:subject>
  <dc:title>SR 4</dc:title>
</cp:coreProperties>
</file>