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of John W. McNeill III.</w:t>
      </w:r>
    </w:p>
    <w:p>
      <w:pPr>
        <w:pStyle w:val="Heading1"/>
        <w:widowControl w:val="false"/>
        <w:bidi w:val="0"/>
        <w:spacing w:lineRule="atLeast" w:line="480"/>
        <w:ind w:left="0" w:right="0" w:firstLine="547"/>
        <w:rPr/>
      </w:pPr>
      <w:r>
        <w:rPr>
          <w:rFonts w:ascii="Times New Roman" w:hAnsi="Times New Roman"/>
        </w:rPr>
        <w:t>WHEREAS, John W. McNeill III was born in Cincinnati on March 27, 1941, the son of the late John W. McNeill Jr. and Margaret Clarke McNeill; and</w:t>
      </w:r>
    </w:p>
    <w:p>
      <w:pPr>
        <w:pStyle w:val="Heading1"/>
        <w:widowControl w:val="false"/>
        <w:bidi w:val="0"/>
        <w:spacing w:lineRule="atLeast" w:line="480"/>
        <w:ind w:left="0" w:right="0" w:firstLine="547"/>
        <w:rPr/>
      </w:pPr>
      <w:r>
        <w:rPr>
          <w:rFonts w:ascii="Times New Roman" w:hAnsi="Times New Roman"/>
        </w:rPr>
        <w:t>WHEREAS, Mr. McNeill received his bachelor's degree from Centre College in 1963 and his law degree from the University of Virginia in 1966 before serving his grateful nation as an officer in the United States Navy, including service with a Beach Jumper unit during the Vietnam War; and</w:t>
      </w:r>
    </w:p>
    <w:p>
      <w:pPr>
        <w:pStyle w:val="Heading1"/>
        <w:widowControl w:val="false"/>
        <w:bidi w:val="0"/>
        <w:spacing w:lineRule="atLeast" w:line="480"/>
        <w:ind w:left="0" w:right="0" w:firstLine="547"/>
        <w:rPr/>
      </w:pPr>
      <w:r>
        <w:rPr>
          <w:rFonts w:ascii="Times New Roman" w:hAnsi="Times New Roman"/>
        </w:rPr>
        <w:t>WHEREAS, after his military service, Mr. McNeill returned to his hometown of Maysville to begin a distinguished legal career, learning under the tutelage of Andrew Fox. With his lifelong friend, Bernard Hargett, Mr. McNeill formed the law office of Hargett and McNeill in 1973, and practiced with Dale Horner before opening his own practice, McNeill Law Offices, in 1987. Mr. McNeill formed the legal practice of McNeill and Schumacher with his colleague Jeffery L. Schumacher in 1992; and</w:t>
      </w:r>
    </w:p>
    <w:p>
      <w:pPr>
        <w:pStyle w:val="Heading1"/>
        <w:widowControl w:val="false"/>
        <w:bidi w:val="0"/>
        <w:spacing w:lineRule="atLeast" w:line="480"/>
        <w:ind w:left="0" w:right="0" w:firstLine="547"/>
        <w:rPr/>
      </w:pPr>
      <w:r>
        <w:rPr>
          <w:rFonts w:ascii="Times New Roman" w:hAnsi="Times New Roman"/>
        </w:rPr>
        <w:t>WHEREAS, Mr. McNeill crowned his legal career with an appointment to the bench of the 19th Judicial Circuit, serving with distinction as Circuit Judge from 2002 until 2006; and</w:t>
      </w:r>
    </w:p>
    <w:p>
      <w:pPr>
        <w:pStyle w:val="Heading1"/>
        <w:widowControl w:val="false"/>
        <w:bidi w:val="0"/>
        <w:spacing w:lineRule="atLeast" w:line="480"/>
        <w:ind w:left="0" w:right="0" w:firstLine="547"/>
        <w:rPr/>
      </w:pPr>
      <w:r>
        <w:rPr>
          <w:rFonts w:ascii="Times New Roman" w:hAnsi="Times New Roman"/>
        </w:rPr>
        <w:t>WHEREAS, Mr. McNeill was also a noted businessman in the community, partnering with his father and brother in the operation of McNeill Lumber Company, a family-owned business dating to 1919, and contributing to the development of a growing business district, including the Maysville Market Square, Jack's Way, and the Tucker Drive extension; and</w:t>
      </w:r>
    </w:p>
    <w:p>
      <w:pPr>
        <w:pStyle w:val="Heading1"/>
        <w:widowControl w:val="false"/>
        <w:bidi w:val="0"/>
        <w:spacing w:lineRule="atLeast" w:line="480"/>
        <w:ind w:left="0" w:right="0" w:firstLine="547"/>
        <w:rPr/>
      </w:pPr>
      <w:r>
        <w:rPr>
          <w:rFonts w:ascii="Times New Roman" w:hAnsi="Times New Roman"/>
        </w:rPr>
        <w:t>WHEREAS, Mr. McNeill was actively involved not only in the Maysville area's legal and business communities, but also in its civic endeavors and volunteer efforts. His labors included the establishment and development of the Hayswood Foundation and the Downing Academy for the Performing Arts, as well as a successful fund-raising campaign for the Tom Browning Boys and Girls Club. He also contributed to the community in numerous other ways, including by serving on the Maysville Renaissance Board and the Maysville-Mason County Cemetery Board; and</w:t>
      </w:r>
    </w:p>
    <w:p>
      <w:pPr>
        <w:pStyle w:val="Heading1"/>
        <w:widowControl w:val="false"/>
        <w:bidi w:val="0"/>
        <w:spacing w:lineRule="atLeast" w:line="480"/>
        <w:ind w:left="0" w:right="0" w:firstLine="547"/>
        <w:rPr/>
      </w:pPr>
      <w:r>
        <w:rPr>
          <w:rFonts w:ascii="Times New Roman" w:hAnsi="Times New Roman"/>
        </w:rPr>
        <w:t>WHEREAS, Mr. McNeill was devoted to his faith, giving generously of his time and energy to the First Presbyterian Church, where he was an organist and served on several church committees; and</w:t>
      </w:r>
    </w:p>
    <w:p>
      <w:pPr>
        <w:pStyle w:val="Heading1"/>
        <w:widowControl w:val="false"/>
        <w:bidi w:val="0"/>
        <w:spacing w:lineRule="atLeast" w:line="480"/>
        <w:ind w:left="0" w:right="0" w:firstLine="547"/>
        <w:rPr/>
      </w:pPr>
      <w:r>
        <w:rPr>
          <w:rFonts w:ascii="Times New Roman" w:hAnsi="Times New Roman"/>
        </w:rPr>
        <w:t>WHEREAS, Mr. McNeill's most outstanding contributions to society were as a loving son, brother, husband, and father. He was wed to the love of his life, Stephanie Vernon Rossiter McNeill, on February 21, 1970, and their blissful union produced three adoring children, Laura Clay McNeill, Andrew V. McNeill, and the late Wynn Franklin Rossiter McNeill, who in turn blessed him with a granddaughter, Hannah Clay McNeill; and</w:t>
      </w:r>
    </w:p>
    <w:p>
      <w:pPr>
        <w:pStyle w:val="Heading1"/>
        <w:widowControl w:val="false"/>
        <w:bidi w:val="0"/>
        <w:spacing w:lineRule="atLeast" w:line="480"/>
        <w:ind w:left="0" w:right="0" w:firstLine="547"/>
        <w:rPr/>
      </w:pPr>
      <w:r>
        <w:rPr>
          <w:rFonts w:ascii="Times New Roman" w:hAnsi="Times New Roman"/>
        </w:rPr>
        <w:t>WHEREAS, the fruits of Mr. McNeill's labors have benefited thousands of his fellow citizens, and he was known throughout his personal and professional life as the consummate gentleman and leader; and</w:t>
      </w:r>
    </w:p>
    <w:p>
      <w:pPr>
        <w:pStyle w:val="Heading1"/>
        <w:widowControl w:val="false"/>
        <w:bidi w:val="0"/>
        <w:spacing w:lineRule="atLeast" w:line="480"/>
        <w:ind w:left="0" w:right="0" w:firstLine="547"/>
        <w:rPr/>
      </w:pPr>
      <w:r>
        <w:rPr>
          <w:rFonts w:ascii="Times New Roman" w:hAnsi="Times New Roman"/>
        </w:rPr>
        <w:t>WHEREAS, Mr. McNeill traversed these earthly bounds on December 31, 2009, and his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express their most sincere condolences to the family, friends, and community of John W. McNeill III and send them their greatest sympath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ohn W. McNeill III.</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copies of this Resolution to Stephanie McNeill, 1055 Jersey Ridge Road, Maysville, Kentucky 41056; Laura Clay McNeill, 506 West Oak Street, Louisville, Kentucky 40203; Andrew V. McNeill, 3027 Beaumont Road, Louisville, Kentucky 40205; Kathryn Muse, 500 Laketower Drive, Unit 84, Lexington, Kentucky 40502; Mary Muse, 1003 Jersey Ridge Road, Maysville, Kentucky 41056; and William C. McNeill, 140 West Maple Leaf Road, Maysville, Kentucky 4105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11400.100-111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11400.100-11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1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Words>
  <Characters>4059</Characters>
  <CharactersWithSpaces>3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42:00Z</dcterms:created>
  <dc:creator/>
  <dc:description/>
  <cp:keywords>0</cp:keywords>
  <dc:language>en-US</dc:language>
  <cp:lastModifiedBy/>
  <dcterms:modified xsi:type="dcterms:W3CDTF">2010-01-08T11:42:00Z</dcterms:modified>
  <cp:revision>2</cp:revision>
  <dc:subject>10 RS BR 1114-1</dc:subject>
  <dc:title>SR 41</dc:title>
</cp:coreProperties>
</file>