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Technical Sergeant Anthony C. Campbell, Jr.</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Technical Sergeant Campbell, and we pause in silent reverence for his soul.</w:t>
      </w:r>
    </w:p>
    <w:p>
      <w:pPr>
        <w:pStyle w:val="Heading1"/>
        <w:widowControl w:val="false"/>
        <w:bidi w:val="0"/>
        <w:spacing w:lineRule="atLeast" w:line="480"/>
        <w:ind w:left="0" w:right="0" w:firstLine="547"/>
        <w:rPr/>
      </w:pPr>
      <w:r>
        <w:rPr>
          <w:rFonts w:ascii="Times New Roman" w:hAnsi="Times New Roman"/>
        </w:rPr>
        <w:t>WHEREAS, Technical Sergeant Anthony C. Campbell, Jr., a native of Florence, Kentucky, was born on July 13, 1974; and he traversed these earthly bounds December 15, 2009; and</w:t>
      </w:r>
    </w:p>
    <w:p>
      <w:pPr>
        <w:pStyle w:val="Heading1"/>
        <w:widowControl w:val="false"/>
        <w:bidi w:val="0"/>
        <w:spacing w:lineRule="atLeast" w:line="480"/>
        <w:ind w:left="0" w:right="0" w:firstLine="547"/>
        <w:rPr/>
      </w:pPr>
      <w:r>
        <w:rPr>
          <w:rFonts w:ascii="Times New Roman" w:hAnsi="Times New Roman"/>
        </w:rPr>
        <w:t>WHEREAS, Anthony C. Campbell, Jr., was the son of Anthony Campbell, Sr., and Frances Gonzales; he was the devoted husband of Emily Campbell; he was the caring father of three children; and he leaves behind many other family members and friends who loved him dearly; and</w:t>
      </w:r>
    </w:p>
    <w:p>
      <w:pPr>
        <w:pStyle w:val="Heading1"/>
        <w:widowControl w:val="false"/>
        <w:bidi w:val="0"/>
        <w:spacing w:lineRule="atLeast" w:line="480"/>
        <w:ind w:left="0" w:right="0" w:firstLine="547"/>
        <w:rPr/>
      </w:pPr>
      <w:r>
        <w:rPr>
          <w:rFonts w:ascii="Times New Roman" w:hAnsi="Times New Roman"/>
        </w:rPr>
        <w:t>WHEREAS, Technical Sergeant Anthony C. Campbell, Jr., graduated from Boone County High School in 1992; he served in the United States Air Force from 1992 to 1995; he served with the Explosive Ordnance Disposal Flight of the Kentucky Air National Guard's 123rd Civil Engineering Squadron in Louisville, Kentucky, from 2004 to 2007; and he served in the Cincinnati Police Department prior to deployment; and</w:t>
      </w:r>
    </w:p>
    <w:p>
      <w:pPr>
        <w:pStyle w:val="Heading1"/>
        <w:widowControl w:val="false"/>
        <w:bidi w:val="0"/>
        <w:spacing w:lineRule="atLeast" w:line="480"/>
        <w:ind w:left="0" w:right="0" w:firstLine="547"/>
        <w:rPr/>
      </w:pPr>
      <w:r>
        <w:rPr>
          <w:rFonts w:ascii="Times New Roman" w:hAnsi="Times New Roman"/>
        </w:rPr>
        <w:t>WHEREAS, Technical Sergeant Anthony C. Campbell, Jr., enlisted in the United States Air Force Reserve in early 2008; he was activated July 6, 2009, and was assigned to the 932nd Civil Engineer Squadron, Scott Air Force Base, Illinois; and he was deployed in support of Operation Enduring Freedom in 2009; and</w:t>
      </w:r>
    </w:p>
    <w:p>
      <w:pPr>
        <w:pStyle w:val="Heading1"/>
        <w:widowControl w:val="false"/>
        <w:bidi w:val="0"/>
        <w:spacing w:lineRule="atLeast" w:line="480"/>
        <w:ind w:left="0" w:right="0" w:firstLine="547"/>
        <w:rPr/>
      </w:pPr>
      <w:r>
        <w:rPr>
          <w:rFonts w:ascii="Times New Roman" w:hAnsi="Times New Roman"/>
        </w:rPr>
        <w:t>WHEREAS, the life of Technical Sergeant Anthony C. Campbell, Jr., ended prematurely of wounds suffered from the detonation of an improvised explosive device in Helmand Province, Afghanistan; and</w:t>
      </w:r>
    </w:p>
    <w:p>
      <w:pPr>
        <w:pStyle w:val="Heading1"/>
        <w:widowControl w:val="false"/>
        <w:bidi w:val="0"/>
        <w:spacing w:lineRule="atLeast" w:line="480"/>
        <w:ind w:left="0" w:right="0" w:firstLine="547"/>
        <w:rPr/>
      </w:pPr>
      <w:r>
        <w:rPr>
          <w:rFonts w:ascii="Times New Roman" w:hAnsi="Times New Roman"/>
        </w:rPr>
        <w:t>WHEREAS, Technical Sergeant Anthony C. Campbell, Jr., "always had a desire to serve his community"; he was buried with full military honors; and his awards and decorations include the Bronze Star with Valor, Air Force Combat Action Medal, and Purple Heart;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Technical Sergeant Anthony C. Campbell, Jr.,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Technical Sergeant Anthony C. Campbell, Jr.,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Technical Sergeant Anthony C. Campbell, Jr.,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echnical Sergeant Anthony C. Campbell, J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one copy of this Resolution to each of the following: Anthony Campbell, Sr., Frances Gonzales, and Emily Campbell, at 960 Golden Grove Lane, Florence, Kentucky 4104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0700.100-100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0700.100-10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0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3048</Characters>
  <CharactersWithSpaces>2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9:00Z</dcterms:created>
  <dc:creator/>
  <dc:description/>
  <cp:keywords>0</cp:keywords>
  <dc:language>en-US</dc:language>
  <cp:lastModifiedBy/>
  <dcterms:modified xsi:type="dcterms:W3CDTF">2010-01-11T18:59:00Z</dcterms:modified>
  <cp:revision>2</cp:revision>
  <dc:subject>10 RS BR 1007-1</dc:subject>
  <dc:title>SR 42</dc:title>
</cp:coreProperties>
</file>