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memory of First Sergeant John D. Blair.</w:t>
      </w:r>
    </w:p>
    <w:p>
      <w:pPr>
        <w:pStyle w:val="Heading1"/>
        <w:widowControl w:val="false"/>
        <w:bidi w:val="0"/>
        <w:spacing w:lineRule="atLeast" w:line="480"/>
        <w:ind w:left="0" w:right="0" w:firstLine="547"/>
        <w:rPr/>
      </w:pPr>
      <w:r>
        <w:rPr>
          <w:rFonts w:ascii="Times New Roman" w:hAnsi="Times New Roman"/>
        </w:rPr>
        <w:t xml:space="preserve">With deepest respect and admiration, we pay homage and tribute to First Sergeant John D. Blair, and we pause in silent reverence for his soul. </w:t>
      </w:r>
    </w:p>
    <w:p>
      <w:pPr>
        <w:pStyle w:val="Heading1"/>
        <w:widowControl w:val="false"/>
        <w:bidi w:val="0"/>
        <w:spacing w:lineRule="atLeast" w:line="480"/>
        <w:ind w:left="0" w:right="0" w:firstLine="547"/>
        <w:rPr/>
      </w:pPr>
      <w:r>
        <w:rPr>
          <w:rFonts w:ascii="Times New Roman" w:hAnsi="Times New Roman"/>
        </w:rPr>
        <w:t>WHEREAS, First Sergeant John D. Blair was a native of Harlan County, Kentucky; he was born on October 9, 1970, and he traversed these earthly bounds June 20, 2009; and</w:t>
      </w:r>
    </w:p>
    <w:p>
      <w:pPr>
        <w:pStyle w:val="Heading1"/>
        <w:widowControl w:val="false"/>
        <w:bidi w:val="0"/>
        <w:spacing w:lineRule="atLeast" w:line="480"/>
        <w:ind w:left="0" w:right="0" w:firstLine="547"/>
        <w:rPr/>
      </w:pPr>
      <w:r>
        <w:rPr>
          <w:rFonts w:ascii="Times New Roman" w:hAnsi="Times New Roman"/>
        </w:rPr>
        <w:t>WHEREAS, John D. Blair was the son of David and Connie Blair; he was the loving husband of Donna Baldwin Blair; he was the brother of Mark Blair; he was the caring stepfather of Georgia Priest and Dallas Bryant; he was the doting step-grandfather of Nolyn Foubert;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First Sergeant John D. Blair graduated from Cumberland High School in Harlan County, Kentucky; he played football in high school, and was a member of the 1986 state championship winning team; he enlisted in the Kentucky Army National Guard in 1989, where he served with the A/1-149th IN as an Infantryman; in 1997, he transferred to the Georgia Army National Guard, serving in the 1-108th Armor's Mortar Platoon; in 2000, he transferred to Co. H, 121st Infantry, where he mobilized for Operation Iraqi Freedom in 2003 and served as a Team Leader; following deployment to Iraq, he transferred to the 122nd Infantry Regiment - Regional Training Institute and became an instructor; and in October 2008, he was selected to be the First Sergeant for the Georgia Army National Guard's 1st Battalion, 121st Infantry based in Lawrenceville, Georgia; and he spent the following months preparing and ultimately leading his unit for deployment to Afghanistan in support of Operation Enduring Freedom in May 2009; and</w:t>
      </w:r>
    </w:p>
    <w:p>
      <w:pPr>
        <w:pStyle w:val="Heading1"/>
        <w:widowControl w:val="false"/>
        <w:bidi w:val="0"/>
        <w:spacing w:lineRule="atLeast" w:line="480"/>
        <w:ind w:left="0" w:right="0" w:firstLine="547"/>
        <w:rPr/>
      </w:pPr>
      <w:r>
        <w:rPr>
          <w:rFonts w:ascii="Times New Roman" w:hAnsi="Times New Roman"/>
        </w:rPr>
        <w:t>WHEREAS, First Sergeant John D. Blair took numerous trainings and courses while in the Army, including the United States Army Infantryman Course, Primary Leadership Development Course, Basic Noncommissioned Officer Course, Woodland Operations Instructor Course, Analytical Investigation Techniques Course, Counter Drug Task Force Course, National Guard Bureau SA Mission Primary Manager Course, Total Army Instructor Training Course, Small Group Leader Training Course, Basic Narcotic Investigation Course, Bradley Gunner's Course Phase One and Two, and the Long Range Ground Surveillance Specialist Certification Course Phase One and Two; and his Civilian/Law Enforcement and training included the Gordon County Sheriff's Office Basic Peace Officer, Homeland Security Survival Shooting Training Program, Certified SWAT Operator, Firearms Instructor, Certified Diver, Woodland Operations Instructor and Narcotic Investigator; and</w:t>
      </w:r>
    </w:p>
    <w:p>
      <w:pPr>
        <w:pStyle w:val="Heading1"/>
        <w:widowControl w:val="false"/>
        <w:bidi w:val="0"/>
        <w:spacing w:lineRule="atLeast" w:line="480"/>
        <w:ind w:left="0" w:right="0" w:firstLine="547"/>
        <w:rPr/>
      </w:pPr>
      <w:r>
        <w:rPr>
          <w:rFonts w:ascii="Times New Roman" w:hAnsi="Times New Roman"/>
        </w:rPr>
        <w:t>WHEREAS, First Sergeant John D. Blair was an extraordinarily skilled operative, specializing in covert drug-enforcement surveillance; he was the former deputy sheriff in Gordon County, Georgia from June 1994 until August 1998; he was attached to the local Drug Task Force as part of the Georgia Army National Guard's counter-drug operations for several years; he served as a full-time deputy sheriff when he left the Sheriff's Office to assume full time duties in the National Guard, and during his local service with the National Guard's counter-drug operations, John served as a reserve deputy sheriff from October 2006 until December 2008; and</w:t>
      </w:r>
    </w:p>
    <w:p>
      <w:pPr>
        <w:pStyle w:val="Heading1"/>
        <w:widowControl w:val="false"/>
        <w:bidi w:val="0"/>
        <w:spacing w:lineRule="atLeast" w:line="480"/>
        <w:ind w:left="0" w:right="0" w:firstLine="547"/>
        <w:rPr/>
      </w:pPr>
      <w:r>
        <w:rPr>
          <w:rFonts w:ascii="Times New Roman" w:hAnsi="Times New Roman"/>
        </w:rPr>
        <w:t>WHEREAS, First Sergeant John D. Blair had a keen interest in fishing; and he had planned to dig out a lake to raise catfish on his property in Georgia, so he could take his step-grandson fishing after his tour of duty in Afghanistan; and</w:t>
      </w:r>
    </w:p>
    <w:p>
      <w:pPr>
        <w:pStyle w:val="Heading1"/>
        <w:widowControl w:val="false"/>
        <w:bidi w:val="0"/>
        <w:spacing w:lineRule="atLeast" w:line="480"/>
        <w:ind w:left="0" w:right="0" w:firstLine="547"/>
        <w:rPr/>
      </w:pPr>
      <w:r>
        <w:rPr>
          <w:rFonts w:ascii="Times New Roman" w:hAnsi="Times New Roman"/>
        </w:rPr>
        <w:t>WHEREAS, the life of First Sergeant John D. Blair ended prematurely of wounds suffered when a rocket-propelled grenade struck his vehicle in Mado Zayi, Afghanistan; and</w:t>
      </w:r>
    </w:p>
    <w:p>
      <w:pPr>
        <w:pStyle w:val="Heading1"/>
        <w:widowControl w:val="false"/>
        <w:bidi w:val="0"/>
        <w:spacing w:lineRule="atLeast" w:line="480"/>
        <w:ind w:left="0" w:right="0" w:firstLine="547"/>
        <w:rPr/>
      </w:pPr>
      <w:r>
        <w:rPr>
          <w:rFonts w:ascii="Times New Roman" w:hAnsi="Times New Roman"/>
        </w:rPr>
        <w:t>WHEREAS, First Sergeant John D. Blair gallantly served his country with honor and distinction; he was remembered by his fellow soldiers as "tough . . . unrelenting . . . the meanest, kindest person you'd ever meet"; he was laid to rest with full military honors; and his awards and decorations include the Bronze Star Medal, Purple Heart Medal, Army Commendation Medal, (2nd Award), Good Conduct Medal, Army Reserve Component Achievement Medal (4th Award), National Defense Medal (3rd Award), Afghanistan Campaign Medal, Iraqi Campaign Medal, Global War on Terrorism Service Medal, Armed Forces Reserve Medal W/M Device (2nd Award), Non Commissioned Officers Professional and Development Ribbon, Army Service Ribbon, Overseas Service and NATO Medal, Georgia Commendation Medal, Georgia Drug Task Force Medal, Georgia Special Operations Ribbon, Combat Infantryman Badge, Parachutist Badge and Air Assault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First Sergeant John D. Blair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First Sergeant John D. Blair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First Sergeant John D. Blair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First Sergeant John D. Blai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First Sergeant John D. Blair, Donna Baldwin Blair, 139 Brian Dr. SW, Calhoun, GA 30701-7701; and to the parents of First Sergeant John D. Blair, David and Connie Blair, C/O Mayor Loretta Cornett, 402 West Main Street, Cumberland, Kentucky 4082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01300.100-10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01300.100-1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1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875</Characters>
  <CharactersWithSpaces>50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13-1</dc:subject>
  <dc:title>SR 45</dc:title>
</cp:coreProperties>
</file>