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orporal Lloyd Dale Stidham.</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Lloyd Dale Stidham,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Lloyd Dale Stidham was born on January 25, 1932, in Breathitt County, Kentucky; and</w:t>
      </w:r>
    </w:p>
    <w:p>
      <w:pPr>
        <w:pStyle w:val="Heading1"/>
        <w:widowControl w:val="false"/>
        <w:bidi w:val="0"/>
        <w:spacing w:lineRule="atLeast" w:line="480"/>
        <w:ind w:left="0" w:right="0" w:firstLine="547"/>
        <w:rPr/>
      </w:pPr>
      <w:r>
        <w:rPr>
          <w:rFonts w:ascii="Times New Roman" w:hAnsi="Times New Roman"/>
        </w:rPr>
        <w:t>WHEREAS, Lloyd Dale Stidham was the son of Andrew and Emma (Noble) Stidham;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orporal Lloyd Dale Stidham joined the United States Army in 1948; he was a member of Company C, 65th Engineer Combat Battalion, 25th Infantry Division; and his unit was the first to arrive in Korea and occupied Hill 22; and</w:t>
      </w:r>
    </w:p>
    <w:p>
      <w:pPr>
        <w:pStyle w:val="Heading1"/>
        <w:widowControl w:val="false"/>
        <w:bidi w:val="0"/>
        <w:spacing w:lineRule="atLeast" w:line="480"/>
        <w:ind w:left="0" w:right="0" w:firstLine="547"/>
        <w:rPr/>
      </w:pPr>
      <w:r>
        <w:rPr>
          <w:rFonts w:ascii="Times New Roman" w:hAnsi="Times New Roman"/>
        </w:rPr>
        <w:t>WHEREAS, the life of Corporal Lloyd Dale Stidham ended prematurely from injuries suffered when his outfit was overrun by a large Communist Chinese force near the Camel's Head Bend of the Kuryong River of North Korea; and he went missing after an intense attack on November 27, 1950; in 2000, a team from the United States Military's Joint POW/MIA Accounting Command found and recovered remains around the Kuryong River; and in April 2009, his remains were positively identified by DNA and laboratory analysis; and</w:t>
      </w:r>
    </w:p>
    <w:p>
      <w:pPr>
        <w:pStyle w:val="Heading1"/>
        <w:widowControl w:val="false"/>
        <w:bidi w:val="0"/>
        <w:spacing w:lineRule="atLeast" w:line="480"/>
        <w:ind w:left="0" w:right="0" w:firstLine="547"/>
        <w:rPr/>
      </w:pPr>
      <w:r>
        <w:rPr>
          <w:rFonts w:ascii="Times New Roman" w:hAnsi="Times New Roman"/>
        </w:rPr>
        <w:t>WHEREAS, Corporal Lloyd Dale Stidham gallantly served his country with honor and distinction; he was laid to rest with full military honors at Camp Nelson National Cemetery on April 13, 2009, in Nicholasville, Kentucky; and his awards and decorations include the Purple Heart, the Korean Service Medal, the United Nations Service Medal, the Korean Presidential Unit Citation, and the Republic of Korean War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Lloyd Dale Stidham and is deeply grateful for the sacrifice he made for the freedom of all Americans; and</w:t>
      </w:r>
    </w:p>
    <w:p>
      <w:pPr>
        <w:pStyle w:val="Heading1"/>
        <w:widowControl w:val="false"/>
        <w:bidi w:val="0"/>
        <w:spacing w:lineRule="atLeast" w:line="480"/>
        <w:ind w:left="547" w:right="0" w:firstLine="547"/>
        <w:rPr/>
      </w:pPr>
      <w:r>
        <w:rPr>
          <w:rFonts w:ascii="Times New Roman" w:hAnsi="Times New Roman"/>
        </w:rPr>
        <w:t>WHEREAS, the passing of Corporal Lloyd Dale Stidham left a void that cannot be filled, yet the discovery of his remains provide a bittersweet sense of closure for his family; and he is honor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he Senate does hereby express its profound sense of gratitude upon the discovery of the remains of Corporal Lloyd Dale Stidham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orporal Lloyd Dale Stidh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half-brother of Lloyd Dale Stidham, B.J. Stidham, 137 Gunnel Road, Georgetown, Kentucky 40324; and the half-brother of Lloyd Dale Stidham, Ronnie Stidham, 386 Barkley Pike, Georgetown, Kentucky 403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500.100-10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500.100-10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944</Characters>
  <CharactersWithSpaces>2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15-1</dc:subject>
  <dc:title>SR 47</dc:title>
</cp:coreProperties>
</file>