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Dr. Loren James Ledford.</w:t>
      </w:r>
    </w:p>
    <w:p>
      <w:pPr>
        <w:pStyle w:val="Heading1"/>
        <w:widowControl w:val="false"/>
        <w:bidi w:val="0"/>
        <w:spacing w:lineRule="atLeast" w:line="480"/>
        <w:ind w:left="0" w:right="0" w:firstLine="547"/>
        <w:rPr/>
      </w:pPr>
      <w:r>
        <w:rPr>
          <w:rFonts w:ascii="Times New Roman" w:hAnsi="Times New Roman"/>
        </w:rPr>
        <w:t>WHEREAS, Loren James Ledford was born April 23, 1967, in Beaufort, South Carolina, to the late William Ledford and Janice Brown Ledford, and departed from this life on December 28, 2009. In addition to his father, he was predeceased by his beloved grandparents, B. B. and Alberta Brown, and by his grandmother, Laura Ledford Seeber. He is survived by his mother; his beloved wife of 15 years, Amy Jones Ledford; a precious son, Preston Allen Ledford; and an adoring daughter, Bethany Nicole Ledford. He also leaves behind several deeply cherished aunts and an uncle and his treasured pets, Bert and Scooter; and</w:t>
      </w:r>
    </w:p>
    <w:p>
      <w:pPr>
        <w:pStyle w:val="Heading1"/>
        <w:widowControl w:val="false"/>
        <w:bidi w:val="0"/>
        <w:spacing w:lineRule="atLeast" w:line="480"/>
        <w:ind w:left="0" w:right="0" w:firstLine="547"/>
        <w:rPr/>
      </w:pPr>
      <w:r>
        <w:rPr>
          <w:rFonts w:ascii="Times New Roman" w:hAnsi="Times New Roman"/>
        </w:rPr>
        <w:t>WHEREAS, Dr. Ledford's family moved to Ashland when he was a small child. After graduating from medical school, he returned to his hometown, where he established Ledford Family Care. Dr. Ledford was a dedicated doctor who cared for thousands of patients, all of whom had the greatest admiration and respect for him not only as a physician, but also as an exceptional individual. He distinguished himself in the medical community and received numerous honors. He was on the staffs of Morehead State University and the medical schools of the University of Louisville, University of Kentucky, and Marshall University and was the recipient of the Ashland Community and Technical College Distinguished Alumnus Award, the Outstanding Man of 1986-87 Award, the American Medical Association Physicians Recognition Award, and the Northeast Kentucky Area Health Education Center Preceptor of the Year Award. He was a member of the American Academy of Family Physicians, the Ashland Area Health Alliance, the Kentucky Boxing and Wrestling Authority, and was an American Board of Family Practice Diplomat. Dr. Ledford also took pleasure in serving as the team physician for the Ashland Tomcats, a role in which he not only shared his medical expertise, but also served as a mentor to many young athletes, encouraging them to excel in academics as well as sports; and</w:t>
      </w:r>
    </w:p>
    <w:p>
      <w:pPr>
        <w:pStyle w:val="Heading1"/>
        <w:widowControl w:val="false"/>
        <w:bidi w:val="0"/>
        <w:spacing w:lineRule="atLeast" w:line="480"/>
        <w:ind w:left="0" w:right="0" w:firstLine="547"/>
        <w:rPr/>
      </w:pPr>
      <w:r>
        <w:rPr>
          <w:rFonts w:ascii="Times New Roman" w:hAnsi="Times New Roman"/>
        </w:rPr>
        <w:t>WHEREAS, Dr. Ledford was a devout Christian and was a member of First United Methodist Church of Ashland. He served God with love and devotion, investing himself and his faith in his everyday interactions with his patients, associates, and countless friends and acquaintances; and</w:t>
      </w:r>
    </w:p>
    <w:p>
      <w:pPr>
        <w:pStyle w:val="Heading1"/>
        <w:widowControl w:val="false"/>
        <w:bidi w:val="0"/>
        <w:spacing w:lineRule="atLeast" w:line="480"/>
        <w:ind w:left="0" w:right="0" w:firstLine="547"/>
        <w:rPr/>
      </w:pPr>
      <w:r>
        <w:rPr>
          <w:rFonts w:ascii="Times New Roman" w:hAnsi="Times New Roman"/>
        </w:rPr>
        <w:t>WHEREAS, though Dr. Ledford excelled professionally in numerous arenas and daily experienced the time-consuming demands of a successful medical practice, he still always tried to leave time for his family. He was a devoted and loving husband, father, and son and was ever mindful that his family was the source of his greatest joy and countless blessings; and</w:t>
      </w:r>
    </w:p>
    <w:p>
      <w:pPr>
        <w:pStyle w:val="Heading1"/>
        <w:widowControl w:val="false"/>
        <w:bidi w:val="0"/>
        <w:spacing w:lineRule="atLeast" w:line="480"/>
        <w:ind w:left="0" w:right="0" w:firstLine="547"/>
        <w:rPr/>
      </w:pPr>
      <w:r>
        <w:rPr>
          <w:rFonts w:ascii="Times New Roman" w:hAnsi="Times New Roman"/>
        </w:rPr>
        <w:t>WHEREAS, the community of Ashland is deeply saddened by the passing of Dr. Loren James Ledford and has lost a caring physician who gave of his best in his short 42 years. He will be remembered for the positive impact he had upon those who were fortunate enough to know him, whether it was for his kind and loving nature; his gentle, healing hand; his encouragement in times of adversity; or for his inspiration to those whose young futures were entrusted to him. He was passionate about life and its many opportunities, living each day with faith and enthusiasm and gratefully striving to give back. Dr. Loren James Ledford will be greatly missed and will be remembered with gratitude and love. The Loren Ledford Memorial Scholarship Fund has been established in his hono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Dr. Loren James Ledford and extends its heartfelt sympathy to his beloved family, his many friends, and the citizens of Ashland and throughout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honor, and gratitude for the life of Dr. Loren James Ledfor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two copies of this Resolution to Mrs. Amy Ledford, 600 Leaf Court, Ashland, Kentucky 411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06300.100-10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06300.100-10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6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4238</Characters>
  <CharactersWithSpaces>3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1063-1</dc:subject>
  <dc:title>SR 49</dc:title>
</cp:coreProperties>
</file>