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Lucy Glenn Taylor.</w:t>
      </w:r>
    </w:p>
    <w:p>
      <w:pPr>
        <w:pStyle w:val="Heading1"/>
        <w:widowControl w:val="false"/>
        <w:bidi w:val="0"/>
        <w:spacing w:lineRule="atLeast" w:line="480"/>
        <w:ind w:left="0" w:right="0" w:firstLine="547"/>
        <w:rPr/>
      </w:pPr>
      <w:r>
        <w:rPr>
          <w:rFonts w:ascii="Times New Roman" w:hAnsi="Times New Roman"/>
        </w:rPr>
        <w:t>WHEREAS, Lucy Glenn Taylor, a lifelong native of Owensboro, was born to the late Delbert J. and Ann Glenn, and departed from this life on January 4, 2010. She was predeceased by her beloved husband Ira P. Taylor in 1978 and is survived by her sons, Glenn P. Taylor and his wife Camilla, and David P. Taylor and his wife Marilyn, all of Owensboro; her foster son Richard Stringer and his wife Kazco of Tokyo; her adored grandchildren, Christy Taylor Chaney and her husband Travis, Glenn P. Taylor Jr. and his wife Rachel, Katherine Taylor, and William "Will" Beckley Taylor; and her great-grandchildren, Ryland Chaney, Lucy Jagoe Chaney, and Addison Katherine Taylor; and</w:t>
      </w:r>
    </w:p>
    <w:p>
      <w:pPr>
        <w:pStyle w:val="Heading1"/>
        <w:widowControl w:val="false"/>
        <w:bidi w:val="0"/>
        <w:spacing w:lineRule="atLeast" w:line="480"/>
        <w:ind w:left="0" w:right="0" w:firstLine="547"/>
        <w:rPr/>
      </w:pPr>
      <w:r>
        <w:rPr>
          <w:rFonts w:ascii="Times New Roman" w:hAnsi="Times New Roman"/>
        </w:rPr>
        <w:t>WHEREAS, Lucy Glenn Taylor was a proud graduate of Owensboro High School and Stephens College; and</w:t>
      </w:r>
    </w:p>
    <w:p>
      <w:pPr>
        <w:pStyle w:val="Heading1"/>
        <w:widowControl w:val="false"/>
        <w:bidi w:val="0"/>
        <w:spacing w:lineRule="atLeast" w:line="480"/>
        <w:ind w:left="0" w:right="0" w:firstLine="547"/>
        <w:rPr/>
      </w:pPr>
      <w:r>
        <w:rPr>
          <w:rFonts w:ascii="Times New Roman" w:hAnsi="Times New Roman"/>
        </w:rPr>
        <w:t>WHEREAS, Mrs. Taylor was a devout Christian and a lifelong member of Settle Memorial United Methodist Church, where she belonged to the Mary Lou Phillips Sunday School Class, the Emma Deacon Circle, and the United Methodist Women; served on the Administrative Board, the Staff Parrish Committee, the Memorial Committee, and the Hospitality Committee; and contributed to the needlepoint paraments on the altar. She faithfully assisted whenever and wherever there was a need of any kind, readily embracing the opportunity to serve her Lord through service to others; and</w:t>
      </w:r>
    </w:p>
    <w:p>
      <w:pPr>
        <w:pStyle w:val="Heading1"/>
        <w:widowControl w:val="false"/>
        <w:bidi w:val="0"/>
        <w:spacing w:lineRule="atLeast" w:line="480"/>
        <w:ind w:left="0" w:right="0" w:firstLine="547"/>
        <w:rPr/>
      </w:pPr>
      <w:r>
        <w:rPr>
          <w:rFonts w:ascii="Times New Roman" w:hAnsi="Times New Roman"/>
        </w:rPr>
        <w:t>WHEREAS, Mrs. Taylor succeeded her late husband as president of Glenn Funeral Home and secretary of Owensboro Memorial Gardens until her retirement. She was a third generation funeral director and the mother and grandmother of the fourth and fifth generation funeral directors of Glenn Funeral Home; and</w:t>
      </w:r>
    </w:p>
    <w:p>
      <w:pPr>
        <w:pStyle w:val="Heading1"/>
        <w:widowControl w:val="false"/>
        <w:bidi w:val="0"/>
        <w:spacing w:lineRule="atLeast" w:line="480"/>
        <w:ind w:left="0" w:right="0" w:firstLine="547"/>
        <w:rPr/>
      </w:pPr>
      <w:r>
        <w:rPr>
          <w:rFonts w:ascii="Times New Roman" w:hAnsi="Times New Roman"/>
        </w:rPr>
        <w:t>WHEREAS, Mrs. Taylor was not only dedicated to her Lord, her family, and her business, but was also actively involved with civic and volunteer endeavors. She was a member of the Pilot Club for more than 50 years, serving as president; the Cotillion Club; a sustaining member of the Junior League of Owensboro; "The Committee," chair of the Wendell Foster Center Bazaar; an active member and former president of the Franklin School PTA; the Saturday Musicale; the Women's Guild; and the General Isaac Shelby Chapter of the Daughters of the American Revolution. She also served on the Board of Directors of the Elizabeth Munday Center and Kentucky Wesleyan College, where she served as trustee, trustee emeritus, and chapter adviser of Alpha Omicron Pi sorority. She was a recipient of the Elizabeth Munday Award for outstanding service to seniors and was named Owensboro First Lady of the Year by Beta Sigma Phi international service sorority for outstanding service to her community; and</w:t>
      </w:r>
    </w:p>
    <w:p>
      <w:pPr>
        <w:pStyle w:val="Heading1"/>
        <w:widowControl w:val="false"/>
        <w:bidi w:val="0"/>
        <w:spacing w:lineRule="atLeast" w:line="480"/>
        <w:ind w:left="0" w:right="0" w:firstLine="547"/>
        <w:rPr/>
      </w:pPr>
      <w:r>
        <w:rPr>
          <w:rFonts w:ascii="Times New Roman" w:hAnsi="Times New Roman"/>
        </w:rPr>
        <w:t>WHEREAS, Lucy Glenn Taylor touched countless lives in her 88 years by her kindness and selfless devotion to others, and her good deeds will positively affect future residents of Owensboro and the surrounding area for years to come. She will be remembered with respect, affection, and gratitude as a gentle, loving lady, and an entire community joins her beloved family and friends in mourning her passing. The Lucy Glenn Taylor Memorial Fund of Settle Memorial United Methodist Church was established in her hono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express their heartfelt sympathy and condolences to the family, friends, and community of Owensboro upon the passing of Lucy Glenn Tayl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gratitude, and loving memory of Lucy Glenn Taylo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ree copies of this Resolution to Mr. Glenn P. Taylor, Glenn Funeral Home and Crematory, 900 Old Hartford Road, Owensboro, Kentucky 42303-132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15000.100-115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15000.100-11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5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Words>
  <Characters>4001</Characters>
  <CharactersWithSpaces>34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20:00Z</dcterms:created>
  <dc:creator/>
  <dc:description/>
  <cp:keywords>0</cp:keywords>
  <dc:language>en-US</dc:language>
  <cp:lastModifiedBy/>
  <dcterms:modified xsi:type="dcterms:W3CDTF">2010-01-12T17:20:00Z</dcterms:modified>
  <cp:revision>2</cp:revision>
  <dc:subject>10 RS BR 1150-1</dc:subject>
  <dc:title>SR 50</dc:title>
</cp:coreProperties>
</file>