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urging Congress to support a tax credit to facilitate the accelerated development and deployment of advanced safety systems for commercial motor vehicles, similar to the Commercial Motor Vehicle Advanced Safety Technology Tax Act of 2009.</w:t>
      </w:r>
    </w:p>
    <w:p>
      <w:pPr>
        <w:pStyle w:val="Heading1"/>
        <w:widowControl w:val="false"/>
        <w:bidi w:val="0"/>
        <w:spacing w:lineRule="atLeast" w:line="480"/>
        <w:ind w:left="0" w:right="0" w:firstLine="547"/>
        <w:rPr/>
      </w:pPr>
      <w:r>
        <w:rPr>
          <w:rFonts w:ascii="Times New Roman" w:hAnsi="Times New Roman"/>
        </w:rPr>
        <w:t>WHEREAS, commercial vehicle crashes remain a primary source of concern in the United States, particularly in light of the increasing numbers of trucks and motorcoaches on the nation's roads and their critical role in the transportation of hazardous materials; and</w:t>
      </w:r>
    </w:p>
    <w:p>
      <w:pPr>
        <w:pStyle w:val="Heading1"/>
        <w:widowControl w:val="false"/>
        <w:bidi w:val="0"/>
        <w:spacing w:lineRule="atLeast" w:line="480"/>
        <w:ind w:left="0" w:right="0" w:firstLine="547"/>
        <w:rPr/>
      </w:pPr>
      <w:r>
        <w:rPr>
          <w:rFonts w:ascii="Times New Roman" w:hAnsi="Times New Roman"/>
        </w:rPr>
        <w:t>WHEREAS, a 2004 report by the National Cooperative Highway Research Program found that when a large truck is involved in a crash, the accident is about 2.6 times as likely to result in a fatality compared with accidents involving only passenger cars; and</w:t>
      </w:r>
    </w:p>
    <w:p>
      <w:pPr>
        <w:pStyle w:val="Heading1"/>
        <w:widowControl w:val="false"/>
        <w:bidi w:val="0"/>
        <w:spacing w:lineRule="atLeast" w:line="480"/>
        <w:ind w:left="0" w:right="0" w:firstLine="547"/>
        <w:rPr/>
      </w:pPr>
      <w:r>
        <w:rPr>
          <w:rFonts w:ascii="Times New Roman" w:hAnsi="Times New Roman"/>
        </w:rPr>
        <w:t>WHEREAS, the number of fatalities associated with large truck crashes is a significant portion of all crash fatalities in the United States. In 2007, 4,822 individuals died and 101,000 individuals were injured as a result of large-truck-related crashes in the United States. Overall, from 2003 to 2007, there were 25,360 large-truck-related fatalities in the United States; and</w:t>
      </w:r>
    </w:p>
    <w:p>
      <w:pPr>
        <w:pStyle w:val="Heading1"/>
        <w:widowControl w:val="false"/>
        <w:bidi w:val="0"/>
        <w:spacing w:lineRule="atLeast" w:line="480"/>
        <w:ind w:left="0" w:right="0" w:firstLine="547"/>
        <w:rPr/>
      </w:pPr>
      <w:r>
        <w:rPr>
          <w:rFonts w:ascii="Times New Roman" w:hAnsi="Times New Roman"/>
        </w:rPr>
        <w:t>WHEREAS, in addition to the tremendous human loss, these crashes also impose a significant economic cost on society. The United States Department of Transportation estimates that highway crashes cost society $230.6 billion a year, about $820 per person. A 2006 report issued by the Federal Motor Carrier Safety Administration determined that the estimated cost of each crash involving a truck with a gross vehicle weight rating of more than 10,000 pounds is $91,112, while the average cost of a fatal crash is $3,604,518; and</w:t>
      </w:r>
    </w:p>
    <w:p>
      <w:pPr>
        <w:pStyle w:val="Heading1"/>
        <w:widowControl w:val="false"/>
        <w:bidi w:val="0"/>
        <w:spacing w:lineRule="atLeast" w:line="480"/>
        <w:ind w:left="0" w:right="0" w:firstLine="547"/>
        <w:rPr/>
      </w:pPr>
      <w:r>
        <w:rPr>
          <w:rFonts w:ascii="Times New Roman" w:hAnsi="Times New Roman"/>
        </w:rPr>
        <w:t>WHEREAS, investments by vehicle suppliers and truck and motorcoach manufacturers in research and innovative design have created a new generation of advanced safety systems and technologies; and</w:t>
      </w:r>
    </w:p>
    <w:p>
      <w:pPr>
        <w:pStyle w:val="Heading1"/>
        <w:widowControl w:val="false"/>
        <w:bidi w:val="0"/>
        <w:spacing w:lineRule="atLeast" w:line="480"/>
        <w:ind w:left="0" w:right="0" w:firstLine="547"/>
        <w:rPr/>
      </w:pPr>
      <w:r>
        <w:rPr>
          <w:rFonts w:ascii="Times New Roman" w:hAnsi="Times New Roman"/>
        </w:rPr>
        <w:t>WHEREAS, advanced safety technologies will directly address and help mitigate the effects of commercial motor vehicle crashes; and</w:t>
      </w:r>
    </w:p>
    <w:p>
      <w:pPr>
        <w:pStyle w:val="Heading1"/>
        <w:widowControl w:val="false"/>
        <w:bidi w:val="0"/>
        <w:spacing w:lineRule="atLeast" w:line="480"/>
        <w:ind w:left="0" w:right="0" w:firstLine="547"/>
        <w:rPr/>
      </w:pPr>
      <w:r>
        <w:rPr>
          <w:rFonts w:ascii="Times New Roman" w:hAnsi="Times New Roman"/>
        </w:rPr>
        <w:t>WHEREAS, the accelerated production, sale, and deployment of advanced safety technologies on commercial motor vehicles would reduce daily injuries and fatalities on the nation's roads and highways, progress that would also help to mitigate the societal cost of these crashe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urge the United States Congress to support a tax credit to facilitate the accelerated development and deployment of advanced safety systems for commercial motor vehicles, similar to the Commercial Motor Vehicle Advanced Safety Technology Tax Act of 2009.</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hereby directed to transmit a copy of this Resolution to each member of the Kentucky Congressional delegat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08100.100-108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08100.100-108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08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081</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4</Words>
  <Characters>2906</Characters>
  <CharactersWithSpaces>24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7:20:00Z</dcterms:created>
  <dc:creator/>
  <dc:description/>
  <cp:keywords>0</cp:keywords>
  <dc:language>en-US</dc:language>
  <cp:lastModifiedBy/>
  <dcterms:modified xsi:type="dcterms:W3CDTF">2010-01-12T17:20:00Z</dcterms:modified>
  <cp:revision>2</cp:revision>
  <dc:subject>10 RS BR 1081-1</dc:subject>
  <dc:title>SR 52</dc:title>
</cp:coreProperties>
</file>